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86"/>
        <w:gridCol w:w="2111"/>
        <w:gridCol w:w="186"/>
        <w:gridCol w:w="2067"/>
        <w:gridCol w:w="2703"/>
        <w:gridCol w:w="357"/>
      </w:tblGrid>
      <w:tr>
        <w:trPr>
          <w:trHeight w:val="1291" w:hRule="exact"/>
          <w:cantSplit w:val="true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1910" cy="10191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20"/>
              <w:rPr>
                <w:rFonts w:ascii="NewsGotTLig;NewsGotTLig" w:hAnsi="NewsGotTLig;NewsGotTLig" w:cs="NewsGotTLig;NewsGotTLig"/>
                <w:color w:val="848484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z w:val="20"/>
                <w:szCs w:val="2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296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NewsGotTLig;NewsGotTLig" w:hAnsi="NewsGotTLig;NewsGotTLig" w:cs="NewsGotTLig;NewsGotTLig"/>
                <w:color w:val="848484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z w:val="20"/>
                <w:szCs w:val="20"/>
              </w:rPr>
              <w:t>Campus de Gualtar</w:t>
            </w:r>
          </w:p>
          <w:p>
            <w:pPr>
              <w:pStyle w:val="Normal"/>
              <w:spacing w:lineRule="exact" w:line="200"/>
              <w:rPr>
                <w:rFonts w:ascii="NewsGotTLig;NewsGotTLig" w:hAnsi="NewsGotTLig;NewsGotTLig" w:cs="NewsGotTLig;NewsGotTLig"/>
                <w:color w:val="848484"/>
                <w:spacing w:val="2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z w:val="20"/>
                <w:szCs w:val="20"/>
              </w:rPr>
              <w:t>4710-057 Braga – P</w:t>
            </w:r>
          </w:p>
        </w:tc>
        <w:tc>
          <w:tcPr>
            <w:tcW w:w="211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NewsGotTLig;NewsGotTLig" w:hAnsi="NewsGotTLig;NewsGotTLig" w:cs="NewsGotTLig;NewsGotTLig"/>
                <w:color w:val="848484"/>
                <w:spacing w:val="2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pacing w:val="2"/>
                <w:sz w:val="20"/>
                <w:szCs w:val="20"/>
              </w:rPr>
            </w:r>
          </w:p>
        </w:tc>
        <w:tc>
          <w:tcPr>
            <w:tcW w:w="18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  <w:cantSplit w:val="true"/>
        </w:trPr>
        <w:tc>
          <w:tcPr>
            <w:tcW w:w="2296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NewsGotTLig;NewsGotTLig" w:hAnsi="NewsGotTLig;NewsGotTLig" w:cs="NewsGotTLig;NewsGotTLig"/>
                <w:color w:val="848484"/>
                <w:spacing w:val="2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pacing w:val="2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NewsGotTLig;NewsGotTLig" w:hAnsi="NewsGotTLig;NewsGotTLig" w:cs="NewsGotTLig;NewsGotTLig"/>
                <w:color w:val="848484"/>
                <w:spacing w:val="2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pacing w:val="2"/>
                <w:sz w:val="20"/>
                <w:szCs w:val="20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4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NewsGotT;NewsGotT" w:hAnsi="NewsGotT;NewsGotT" w:cs="NewsGotT;NewsGotT"/>
          <w:b/>
          <w:b/>
        </w:rPr>
      </w:pPr>
      <w:r>
        <w:rPr>
          <w:rFonts w:cs="NewsGotT;NewsGotT" w:ascii="NewsGotT;NewsGotT" w:hAnsi="NewsGotT;NewsGotT"/>
          <w:b/>
        </w:rPr>
      </w:r>
    </w:p>
    <w:p>
      <w:pPr>
        <w:pStyle w:val="Normal"/>
        <w:jc w:val="center"/>
        <w:rPr>
          <w:rFonts w:ascii="NewsGotT;NewsGotT" w:hAnsi="NewsGotT;NewsGotT" w:cs="Arial"/>
          <w:b/>
          <w:b/>
          <w:sz w:val="28"/>
          <w:szCs w:val="28"/>
        </w:rPr>
      </w:pPr>
      <w:r>
        <w:rPr>
          <w:rFonts w:cs="Arial" w:ascii="NewsGotT;NewsGotT" w:hAnsi="NewsGotT;NewsGotT"/>
          <w:b/>
          <w:sz w:val="28"/>
          <w:szCs w:val="28"/>
        </w:rPr>
        <w:t>Relatório de Missão</w:t>
      </w:r>
    </w:p>
    <w:p>
      <w:pPr>
        <w:pStyle w:val="Normal"/>
        <w:jc w:val="center"/>
        <w:rPr>
          <w:rFonts w:ascii="NewsGotT;NewsGotT" w:hAnsi="NewsGotT;NewsGotT" w:cs="Arial"/>
          <w:b/>
          <w:b/>
          <w:sz w:val="28"/>
          <w:szCs w:val="28"/>
        </w:rPr>
      </w:pPr>
      <w:r>
        <w:rPr>
          <w:rFonts w:cs="Arial" w:ascii="NewsGotT;NewsGotT" w:hAnsi="NewsGotT;NewsGotT"/>
          <w:b/>
          <w:sz w:val="28"/>
          <w:szCs w:val="28"/>
        </w:rPr>
      </w:r>
    </w:p>
    <w:p>
      <w:pPr>
        <w:pStyle w:val="Normal"/>
        <w:rPr>
          <w:rFonts w:ascii="NewsGotT;NewsGotT" w:hAnsi="NewsGotT;NewsGotT" w:cs="Arial"/>
          <w:b/>
          <w:b/>
          <w:sz w:val="22"/>
          <w:szCs w:val="22"/>
        </w:rPr>
      </w:pPr>
      <w:r>
        <w:rPr>
          <w:rFonts w:cs="Arial" w:ascii="NewsGotT;NewsGotT" w:hAnsi="NewsGotT;NewsGotT"/>
          <w:b/>
          <w:sz w:val="22"/>
          <w:szCs w:val="22"/>
        </w:rPr>
        <w:t>Identificação</w:t>
      </w:r>
    </w:p>
    <w:p>
      <w:pPr>
        <w:pStyle w:val="Normal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rPr/>
      </w:pPr>
      <w:r>
        <w:rPr>
          <w:rFonts w:cs="Arial" w:ascii="NewsGotT;NewsGotT" w:hAnsi="NewsGotT;NewsGotT"/>
          <w:sz w:val="22"/>
          <w:szCs w:val="22"/>
        </w:rPr>
        <w:t xml:space="preserve">Referência do projecto          </w:t>
      </w:r>
      <w:r>
        <w:rPr/>
        <w:t>Nome do Projecto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NewsGotT" w:hAnsi="NewsGotT;NewsGotT" w:cs="NewsGotT;NewsGotT"/>
                <w:kern w:val="2"/>
                <w:sz w:val="22"/>
                <w:szCs w:val="22"/>
              </w:rPr>
            </w:pPr>
            <w:r>
              <w:rPr>
                <w:rFonts w:cs="NewsGotT;NewsGotT" w:ascii="NewsGotT;NewsGotT" w:hAnsi="NewsGotT;NewsGotT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NewsGotT;NewsGotT" w:hAnsi="NewsGotT;NewsGotT" w:cs="NewsGotT;NewsGotT"/>
                <w:kern w:val="2"/>
                <w:sz w:val="22"/>
                <w:szCs w:val="22"/>
              </w:rPr>
            </w:pPr>
            <w:r>
              <w:rPr>
                <w:rFonts w:cs="NewsGotT;NewsGotT" w:ascii="NewsGotT;NewsGotT" w:hAnsi="NewsGotT;NewsGotT"/>
                <w:color w:val="000000"/>
              </w:rPr>
              <w:t>POCI-01-0247-FEDER-XXXXX</w:t>
            </w:r>
          </w:p>
          <w:p>
            <w:pPr>
              <w:pStyle w:val="Normal"/>
              <w:rPr>
                <w:rFonts w:ascii="NewsGotT;NewsGotT" w:hAnsi="NewsGotT;NewsGotT" w:cs="Arial"/>
                <w:kern w:val="2"/>
                <w:sz w:val="20"/>
                <w:szCs w:val="20"/>
              </w:rPr>
            </w:pPr>
            <w:r>
              <w:rPr>
                <w:rFonts w:cs="Arial" w:ascii="NewsGotT;NewsGotT" w:hAnsi="NewsGotT;NewsGotT"/>
                <w:kern w:val="2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NewsGotT" w:hAnsi="NewsGotT;NewsGotT" w:cs="Arial"/>
                <w:sz w:val="20"/>
                <w:szCs w:val="20"/>
              </w:rPr>
            </w:pPr>
            <w:r>
              <w:rPr>
                <w:rFonts w:cs="Arial" w:ascii="NewsGotT;NewsGotT" w:hAnsi="NewsGotT;NewsGot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rPr>
          <w:rFonts w:ascii="NewsGotT;NewsGotT" w:hAnsi="NewsGotT;NewsGotT" w:cs="Arial"/>
          <w:b/>
          <w:b/>
          <w:sz w:val="22"/>
          <w:szCs w:val="22"/>
        </w:rPr>
      </w:pPr>
      <w:r>
        <w:rPr>
          <w:rFonts w:cs="Arial" w:ascii="NewsGotT;NewsGotT" w:hAnsi="NewsGotT;NewsGotT"/>
          <w:b/>
          <w:sz w:val="22"/>
          <w:szCs w:val="22"/>
        </w:rPr>
        <w:t>Natureza da Missão</w:t>
      </w:r>
    </w:p>
    <w:p>
      <w:pPr>
        <w:pStyle w:val="Normal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  <w:t>Local</w:t>
        <w:tab/>
        <w:tab/>
        <w:tab/>
        <w:tab/>
        <w:tab/>
        <w:tab/>
        <w:t xml:space="preserve">  País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30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NewsGotT" w:hAnsi="NewsGotT;NewsGotT" w:cs="Arial"/>
                <w:sz w:val="22"/>
                <w:szCs w:val="22"/>
              </w:rPr>
            </w:pPr>
            <w:r>
              <w:rPr>
                <w:rFonts w:cs="Arial" w:ascii="NewsGotT;NewsGotT" w:hAnsi="NewsGotT;NewsGotT"/>
                <w:sz w:val="22"/>
                <w:szCs w:val="22"/>
              </w:rPr>
            </w:r>
          </w:p>
          <w:p>
            <w:pPr>
              <w:pStyle w:val="Normal"/>
              <w:rPr>
                <w:rFonts w:ascii="NewsGotT;NewsGotT" w:hAnsi="NewsGotT;NewsGotT" w:cs="Arial"/>
                <w:sz w:val="22"/>
                <w:szCs w:val="22"/>
              </w:rPr>
            </w:pPr>
            <w:r>
              <w:rPr>
                <w:rFonts w:cs="Arial" w:ascii="NewsGotT;NewsGotT" w:hAnsi="NewsGotT;NewsGotT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NewsGotT" w:hAnsi="NewsGotT;NewsGotT" w:cs="Arial"/>
                <w:sz w:val="22"/>
                <w:szCs w:val="22"/>
              </w:rPr>
            </w:pPr>
            <w:r>
              <w:rPr>
                <w:rFonts w:cs="Arial" w:ascii="NewsGotT;NewsGotT" w:hAnsi="NewsGotT;NewsGot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rPr/>
      </w:pPr>
      <w:r>
        <w:rPr/>
        <w:t>Data de início</w:t>
        <w:tab/>
        <w:tab/>
        <w:tab/>
        <w:tab/>
        <w:tab/>
        <w:t xml:space="preserve">  Duração: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30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NewsGotT" w:hAnsi="NewsGotT;NewsGotT" w:cs="Arial"/>
                <w:sz w:val="22"/>
                <w:szCs w:val="22"/>
              </w:rPr>
            </w:pPr>
            <w:r>
              <w:rPr>
                <w:rFonts w:cs="Arial" w:ascii="NewsGotT;NewsGotT" w:hAnsi="NewsGotT;NewsGotT"/>
                <w:sz w:val="22"/>
                <w:szCs w:val="22"/>
              </w:rPr>
            </w:r>
          </w:p>
          <w:p>
            <w:pPr>
              <w:pStyle w:val="Normal"/>
              <w:rPr>
                <w:rFonts w:ascii="NewsGotT;NewsGotT" w:hAnsi="NewsGotT;NewsGotT" w:cs="Arial"/>
                <w:sz w:val="22"/>
                <w:szCs w:val="22"/>
              </w:rPr>
            </w:pPr>
            <w:r>
              <w:rPr>
                <w:rFonts w:cs="Arial" w:ascii="NewsGotT;NewsGotT" w:hAnsi="NewsGotT;NewsGotT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NewsGotT" w:hAnsi="NewsGotT;NewsGotT" w:cs="Arial"/>
                <w:sz w:val="22"/>
                <w:szCs w:val="22"/>
              </w:rPr>
            </w:pPr>
            <w:r>
              <w:rPr>
                <w:rFonts w:cs="Arial" w:ascii="NewsGotT;NewsGotT" w:hAnsi="NewsGotT;NewsGot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  <w:t>Actividade a realiz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NewsGotT;NewsGotT" w:hAnsi="NewsGotT;NewsGotT" w:cs="Arial"/>
          <w:sz w:val="22"/>
          <w:szCs w:val="22"/>
        </w:rPr>
      </w:pPr>
      <w:r>
        <w:rPr>
          <w:rFonts w:eastAsia="NewsGotT;NewsGotT" w:cs="NewsGotT;NewsGotT" w:ascii="NewsGotT;NewsGotT" w:hAnsi="NewsGotT;NewsGotT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rPr>
          <w:rFonts w:ascii="NewsGotT;NewsGotT" w:hAnsi="NewsGotT;NewsGotT" w:cs="Arial"/>
          <w:sz w:val="22"/>
          <w:szCs w:val="22"/>
          <w:lang w:val="en-US"/>
        </w:rPr>
      </w:pPr>
      <w:r>
        <w:rPr>
          <w:rFonts w:cs="Arial" w:ascii="NewsGotT;NewsGotT" w:hAnsi="NewsGotT;NewsGotT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NewsGotT;NewsGotT" w:hAnsi="NewsGotT;NewsGotT"/>
          <w:sz w:val="22"/>
          <w:szCs w:val="22"/>
        </w:rPr>
        <w:t>Relevância das atividades para a execução do proje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rPr>
          <w:rFonts w:ascii="NewsGotT;NewsGotT" w:hAnsi="NewsGotT;NewsGotT" w:cs="Arial"/>
          <w:sz w:val="16"/>
          <w:szCs w:val="16"/>
          <w:lang w:val="en-US" w:eastAsia="en-US"/>
        </w:rPr>
      </w:pPr>
      <w:r>
        <w:rPr>
          <w:rFonts w:cs="Arial" w:ascii="NewsGotT;NewsGotT" w:hAnsi="NewsGotT;NewsGotT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NewsGotT;NewsGotT" w:hAnsi="NewsGotT;NewsGotT" w:cs="Arial"/>
          <w:b/>
          <w:b/>
          <w:bCs/>
          <w:sz w:val="16"/>
          <w:szCs w:val="16"/>
          <w:u w:val="single"/>
        </w:rPr>
      </w:pPr>
      <w:r>
        <w:rPr>
          <w:rFonts w:cs="Arial" w:ascii="NewsGotT;NewsGotT" w:hAnsi="NewsGotT;NewsGotT"/>
          <w:b/>
          <w:bCs/>
          <w:sz w:val="16"/>
          <w:szCs w:val="16"/>
          <w:u w:val="single"/>
        </w:rPr>
        <w:t>Juntar:</w:t>
      </w:r>
    </w:p>
    <w:p>
      <w:pPr>
        <w:pStyle w:val="Normal"/>
        <w:tabs>
          <w:tab w:val="clear" w:pos="708"/>
          <w:tab w:val="left" w:pos="5145" w:leader="none"/>
        </w:tabs>
        <w:rPr>
          <w:rFonts w:ascii="NewsGotT;NewsGotT" w:hAnsi="NewsGotT;NewsGotT" w:cs="Arial"/>
          <w:sz w:val="16"/>
          <w:szCs w:val="16"/>
        </w:rPr>
      </w:pPr>
      <w:r>
        <w:rPr>
          <w:rFonts w:cs="Arial" w:ascii="NewsGotT;NewsGotT" w:hAnsi="NewsGotT;NewsGotT"/>
          <w:sz w:val="16"/>
          <w:szCs w:val="16"/>
        </w:rPr>
        <w:t>- Certificado de Participação/Declaração de Participação na atividade (apresentação de comunicação/poster, reunião trabalho, etc).</w:t>
      </w:r>
    </w:p>
    <w:p>
      <w:pPr>
        <w:pStyle w:val="Normal"/>
        <w:tabs>
          <w:tab w:val="clear" w:pos="708"/>
          <w:tab w:val="left" w:pos="5145" w:leader="none"/>
        </w:tabs>
        <w:rPr>
          <w:rFonts w:ascii="NewsGotT;NewsGotT" w:hAnsi="NewsGotT;NewsGotT" w:cs="Arial"/>
          <w:sz w:val="16"/>
          <w:szCs w:val="16"/>
        </w:rPr>
      </w:pPr>
      <w:r>
        <w:rPr>
          <w:rFonts w:cs="Arial" w:ascii="NewsGotT;NewsGotT" w:hAnsi="NewsGotT;NewsGotT"/>
          <w:sz w:val="16"/>
          <w:szCs w:val="16"/>
        </w:rPr>
        <w:t>- Talões de embarque (se aplicável).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cs="Arial" w:ascii="NewsGotT;NewsGotT" w:hAnsi="NewsGotT;NewsGotT"/>
          <w:sz w:val="16"/>
          <w:szCs w:val="16"/>
        </w:rPr>
        <w:t>- Fotografias de evidência da apresentação.</w:t>
      </w:r>
    </w:p>
    <w:p>
      <w:pPr>
        <w:pStyle w:val="Normal"/>
        <w:tabs>
          <w:tab w:val="clear" w:pos="708"/>
          <w:tab w:val="left" w:pos="5145" w:leader="none"/>
        </w:tabs>
        <w:rPr>
          <w:rFonts w:ascii="NewsGotT;NewsGotT" w:hAnsi="NewsGotT;NewsGotT" w:cs="Arial"/>
          <w:sz w:val="16"/>
          <w:szCs w:val="16"/>
        </w:rPr>
      </w:pPr>
      <w:r>
        <w:rPr>
          <w:rFonts w:cs="Arial" w:ascii="NewsGotT;NewsGotT" w:hAnsi="NewsGotT;NewsGotT"/>
          <w:sz w:val="16"/>
          <w:szCs w:val="16"/>
        </w:rPr>
        <w:t>- Programa da Conferência (no caso de Projetos ANI e CCDRN).</w:t>
      </w:r>
    </w:p>
    <w:p>
      <w:pPr>
        <w:pStyle w:val="Normal"/>
        <w:tabs>
          <w:tab w:val="clear" w:pos="708"/>
          <w:tab w:val="left" w:pos="5145" w:leader="none"/>
        </w:tabs>
        <w:rPr>
          <w:rFonts w:ascii="NewsGotT;NewsGotT" w:hAnsi="NewsGotT;NewsGotT" w:cs="Arial"/>
          <w:sz w:val="16"/>
          <w:szCs w:val="16"/>
        </w:rPr>
      </w:pPr>
      <w:r>
        <w:rPr>
          <w:rFonts w:cs="Arial" w:ascii="NewsGotT;NewsGotT" w:hAnsi="NewsGotT;NewsGotT"/>
          <w:sz w:val="16"/>
          <w:szCs w:val="16"/>
        </w:rPr>
        <w:t>- Atas da reunião e folhas de presença (caso se trate de projetos da Comissão Europeia e CCDRN).</w:t>
      </w:r>
    </w:p>
    <w:p>
      <w:pPr>
        <w:pStyle w:val="TableParagraph"/>
        <w:rPr>
          <w:rFonts w:eastAsia="Times New Roman" w:cs="Arial"/>
          <w:sz w:val="16"/>
          <w:szCs w:val="16"/>
          <w:lang w:val="pt-PT" w:eastAsia="pt-PT"/>
        </w:rPr>
      </w:pPr>
      <w:r>
        <w:rPr>
          <w:rFonts w:eastAsia="Times New Roman" w:cs="Arial"/>
          <w:sz w:val="16"/>
          <w:szCs w:val="16"/>
          <w:lang w:val="pt-PT" w:eastAsia="pt-PT"/>
        </w:rPr>
        <w:t>- Recibos para efeitos de reembolso (se aplicável).</w:t>
      </w:r>
    </w:p>
    <w:p>
      <w:pPr>
        <w:pStyle w:val="Normal"/>
        <w:tabs>
          <w:tab w:val="clear" w:pos="708"/>
          <w:tab w:val="left" w:pos="5145" w:leader="none"/>
        </w:tabs>
        <w:rPr>
          <w:rFonts w:ascii="NewsGotT;NewsGotT" w:hAnsi="NewsGotT;NewsGotT" w:eastAsia="Times New Roman" w:cs="Arial"/>
          <w:sz w:val="16"/>
          <w:szCs w:val="16"/>
          <w:lang w:val="pt-PT" w:eastAsia="pt-PT"/>
        </w:rPr>
      </w:pPr>
      <w:r>
        <w:rPr>
          <w:rFonts w:eastAsia="Times New Roman" w:cs="Arial" w:ascii="NewsGotT;NewsGotT" w:hAnsi="NewsGotT;NewsGotT"/>
          <w:sz w:val="16"/>
          <w:szCs w:val="16"/>
          <w:lang w:val="pt-PT" w:eastAsia="pt-PT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NewsGotT;NewsGotT" w:hAnsi="NewsGotT;NewsGotT" w:cs="Arial"/>
          <w:sz w:val="16"/>
          <w:szCs w:val="16"/>
        </w:rPr>
      </w:pPr>
      <w:r>
        <w:rPr>
          <w:rFonts w:cs="Arial" w:ascii="NewsGotT;NewsGotT" w:hAnsi="NewsGotT;NewsGotT"/>
          <w:sz w:val="16"/>
          <w:szCs w:val="16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86" w:right="1701" w:gutter="0" w:header="0" w:top="1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wsGotTLi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391410</wp:posOffset>
              </wp:positionH>
              <wp:positionV relativeFrom="paragraph">
                <wp:align>bottom</wp:align>
              </wp:positionV>
              <wp:extent cx="1460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90" w:hanging="0"/>
                            <w:rPr>
                              <w:rStyle w:val="PageNumber"/>
                              <w:rFonts w:ascii="NewsGotTLig;NewsGotTLig" w:hAnsi="NewsGotTLig;NewsGotTLig" w:cs="NewsGotTLig;NewsGotTLig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NewsGotTLig;NewsGotTLig" w:ascii="NewsGotTLig;NewsGotTLig" w:hAnsi="NewsGotTLig;NewsGotTLig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NewsGotTLig;NewsGotTLig" w:ascii="NewsGotTLig;NewsGotTLig" w:hAnsi="NewsGotTLig;NewsGotTLi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NewsGotTLig;NewsGotTLig" w:ascii="NewsGotTLig;NewsGotTLig" w:hAnsi="NewsGotTLig;NewsGotTLi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NewsGotTLig;NewsGotTLig" w:ascii="NewsGotTLig;NewsGotTLig" w:hAnsi="NewsGotTLig;NewsGotTLig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NewsGotTLig;NewsGotTLig" w:ascii="NewsGotTLig;NewsGotTLig" w:hAnsi="NewsGotTLig;NewsGotTLi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1.55pt;mso-position-vertical:bottom;mso-position-vertical-relative:text;margin-left:18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90" w:hanging="0"/>
                      <w:rPr>
                        <w:rStyle w:val="PageNumber"/>
                        <w:rFonts w:ascii="NewsGotTLig;NewsGotTLig" w:hAnsi="NewsGotTLig;NewsGotTLig" w:cs="NewsGotTLig;NewsGotTLig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NewsGotTLig;NewsGotTLig" w:ascii="NewsGotTLig;NewsGotTLig" w:hAnsi="NewsGotTLig;NewsGotTLig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NewsGotTLig;NewsGotTLig" w:ascii="NewsGotTLig;NewsGotTLig" w:hAnsi="NewsGotTLig;NewsGotTLi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NewsGotTLig;NewsGotTLig" w:ascii="NewsGotTLig;NewsGotTLig" w:hAnsi="NewsGotTLig;NewsGotTLig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NewsGotTLig;NewsGotTLig" w:ascii="NewsGotTLig;NewsGotTLig" w:hAnsi="NewsGotTLig;NewsGotTLig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NewsGotTLig;NewsGotTLig" w:ascii="NewsGotTLig;NewsGotTLig" w:hAnsi="NewsGotTLig;NewsGotTLi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037590" cy="37973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4" r="-2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812800</wp:posOffset>
          </wp:positionH>
          <wp:positionV relativeFrom="paragraph">
            <wp:posOffset>9353550</wp:posOffset>
          </wp:positionV>
          <wp:extent cx="6200775" cy="94297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812800</wp:posOffset>
          </wp:positionH>
          <wp:positionV relativeFrom="paragraph">
            <wp:posOffset>9353550</wp:posOffset>
          </wp:positionV>
          <wp:extent cx="6200775" cy="94297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>
        <w:rFonts w:cs="NewsGotT;NewsGotT" w:ascii="NewsGotT;NewsGotT" w:hAnsi="NewsGotT;NewsGotT"/>
        <w:lang w:val="en-US" w:eastAsia="en-US"/>
      </w:rPr>
      <w:drawing>
        <wp:inline distT="0" distB="0" distL="0" distR="0">
          <wp:extent cx="1076960" cy="485140"/>
          <wp:effectExtent l="0" t="0" r="0" b="0"/>
          <wp:docPr id="6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wsGotT;NewsGotT" w:cs="NewsGotT;NewsGotT" w:ascii="NewsGotT;NewsGotT" w:hAnsi="NewsGotT;NewsGotT"/>
        <w:lang w:val="en-US" w:eastAsia="en-US"/>
      </w:rPr>
      <w:t xml:space="preserve">     </w:t>
    </w:r>
    <w:r>
      <w:rPr>
        <w:rFonts w:cs="NewsGotT;NewsGotT" w:ascii="NewsGotT;NewsGotT" w:hAnsi="NewsGotT;NewsGotT"/>
        <w:lang w:val="en-US" w:eastAsia="en-US"/>
      </w:rPr>
      <w:drawing>
        <wp:inline distT="0" distB="0" distL="0" distR="0">
          <wp:extent cx="1440180" cy="485140"/>
          <wp:effectExtent l="0" t="0" r="0" b="0"/>
          <wp:docPr id="7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wsGotT;NewsGotT" w:cs="NewsGotT;NewsGotT" w:ascii="NewsGotT;NewsGotT" w:hAnsi="NewsGotT;NewsGotT"/>
        <w:lang w:val="en-US" w:eastAsia="en-US"/>
      </w:rPr>
      <w:t xml:space="preserve">     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041900</wp:posOffset>
          </wp:positionH>
          <wp:positionV relativeFrom="paragraph">
            <wp:posOffset>9763125</wp:posOffset>
          </wp:positionV>
          <wp:extent cx="1304925" cy="548005"/>
          <wp:effectExtent l="0" t="0" r="0" b="0"/>
          <wp:wrapNone/>
          <wp:docPr id="8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304925" cy="54229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66" r="-2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NewsGotT;NewsGotT" w:hAnsi="NewsGotT;NewsGotT" w:cs="NewsGotT;NewsGotT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firstLine="450"/>
    </w:pPr>
    <w:rPr>
      <w:b/>
      <w:szCs w:val="20"/>
    </w:rPr>
  </w:style>
  <w:style w:type="paragraph" w:styleId="Avanodecorpodetexto2">
    <w:name w:val="Avanço de corpo de texto 2"/>
    <w:basedOn w:val="Normal"/>
    <w:qFormat/>
    <w:pPr>
      <w:ind w:left="360" w:hanging="0"/>
      <w:jc w:val="both"/>
    </w:pPr>
    <w:rPr>
      <w:rFonts w:ascii="Comic Sans MS" w:hAnsi="Comic Sans MS" w:cs="Comic Sans MS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NewsGotT;NewsGotT" w:hAnsi="NewsGotT;NewsGotT" w:eastAsia="NewsGotT;NewsGotT" w:cs="NewsGotT;NewsGotT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_ofici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2:00Z</dcterms:created>
  <dc:creator>PCRISTINA</dc:creator>
  <dc:description/>
  <cp:keywords/>
  <dc:language>en-US</dc:language>
  <cp:lastModifiedBy>Marta Cristina Loureiro Pedrosa</cp:lastModifiedBy>
  <cp:lastPrinted>2018-05-03T08:37:00Z</cp:lastPrinted>
  <dcterms:modified xsi:type="dcterms:W3CDTF">2023-03-05T10:18:00Z</dcterms:modified>
  <cp:revision>11</cp:revision>
  <dc:subject/>
  <dc:title> </dc:title>
</cp:coreProperties>
</file>