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6"/>
        <w:gridCol w:w="2111"/>
        <w:gridCol w:w="186"/>
        <w:gridCol w:w="2067"/>
        <w:gridCol w:w="2703"/>
        <w:gridCol w:w="357"/>
      </w:tblGrid>
      <w:tr>
        <w:trPr>
          <w:trHeight w:val="1291" w:hRule="exact"/>
          <w:cantSplit w:val="true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10287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Escola de Ciências</w:t>
            </w:r>
          </w:p>
          <w:p>
            <w:pPr>
              <w:pStyle w:val="Normal"/>
              <w:spacing w:lineRule="exact" w:line="22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4710-057 Braga – P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NewsGotT;NewsGotT" w:hAnsi="NewsGotT;NewsGotT" w:cs="NewsGotT;NewsGotT"/>
          <w:b/>
          <w:b/>
        </w:rPr>
      </w:pPr>
      <w:r>
        <w:rPr>
          <w:rFonts w:cs="NewsGotT;NewsGotT" w:ascii="NewsGotT;NewsGotT" w:hAnsi="NewsGotT;NewsGotT"/>
          <w:b/>
        </w:rPr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  <w:t>Relatório de Missão</w:t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  <w:t>Centro de ………………..</w:t>
            </w:r>
          </w:p>
          <w:p>
            <w:pPr>
              <w:pStyle w:val="Normal"/>
              <w:rPr>
                <w:rFonts w:ascii="NewsGotT;NewsGotT" w:hAnsi="NewsGotT;NewsGotT"/>
                <w:sz w:val="22"/>
                <w:szCs w:val="22"/>
              </w:rPr>
            </w:pPr>
            <w:r>
              <w:rPr>
                <w:rFonts w:eastAsia="NewsGotT;NewsGotT" w:cs="NewsGotT;NewsGotT" w:ascii="NewsGotT;NewsGotT" w:hAnsi="NewsGotT;NewsGotT"/>
                <w:sz w:val="22"/>
                <w:szCs w:val="22"/>
              </w:rPr>
              <w:t xml:space="preserve"> </w:t>
            </w:r>
            <w:r>
              <w:rPr>
                <w:rFonts w:cs="Arial" w:ascii="NewsGotT;NewsGotT" w:hAnsi="NewsGotT;NewsGotT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300" w:before="0" w:after="300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  <w:t>Titulo do Projeto  – numero</w:t>
            </w:r>
          </w:p>
          <w:p>
            <w:pPr>
              <w:pStyle w:val="Normal"/>
              <w:spacing w:lineRule="atLeast" w:line="300" w:before="0" w:after="300"/>
              <w:rPr>
                <w:rFonts w:ascii="NewsGotT;NewsGotT" w:hAnsi="NewsGotT;NewsGotT" w:cs="Arial"/>
                <w:sz w:val="22"/>
                <w:szCs w:val="22"/>
                <w:lang w:val="en-US"/>
              </w:rPr>
            </w:pPr>
            <w:r>
              <w:rPr>
                <w:rFonts w:cs="Arial" w:ascii="NewsGotT;NewsGotT" w:hAnsi="NewsGotT;NewsGotT"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NewsGotT;NewsGotT"/>
                <w:sz w:val="18"/>
                <w:szCs w:val="18"/>
                <w:lang w:val="en-US" w:eastAsia="en-US"/>
              </w:rPr>
            </w:pPr>
            <w:r>
              <w:rPr>
                <w:rFonts w:cs="NewsGotT;NewsGotT" w:ascii="NewsGotT;NewsGotT" w:hAnsi="NewsGotT;NewsGot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NewsGotT;NewsGotT" w:hAnsi="NewsGotT;NewsGotT" w:cs="NewsGotT;NewsGotT"/>
                <w:sz w:val="18"/>
                <w:szCs w:val="18"/>
                <w:lang w:val="en-US" w:eastAsia="en-US"/>
              </w:rPr>
            </w:pPr>
            <w:r>
              <w:rPr>
                <w:rFonts w:cs="NewsGotT;NewsGotT" w:ascii="NewsGotT;NewsGotT" w:hAnsi="NewsGotT;NewsGot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  <w:lang w:val="en-US"/>
              </w:rPr>
            </w:pPr>
            <w:r>
              <w:rPr>
                <w:rFonts w:cs="NewsGotT;NewsGotT" w:ascii="NewsGotT;NewsGotT" w:hAnsi="NewsGotT;NewsGotT"/>
                <w:sz w:val="18"/>
                <w:szCs w:val="18"/>
                <w:lang w:val="en-US" w:eastAsia="en-US"/>
              </w:rPr>
              <w:t>Logotipo do Projeto + Acrónimo</w:t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  <w:lang w:val="en-US"/>
        </w:rPr>
      </w:pPr>
      <w:r>
        <w:rPr>
          <w:rFonts w:cs="Arial" w:ascii="NewsGotT;NewsGotT" w:hAnsi="NewsGotT;NewsGotT"/>
          <w:sz w:val="22"/>
          <w:szCs w:val="22"/>
          <w:lang w:val="en-US"/>
        </w:rPr>
      </w:r>
    </w:p>
    <w:p>
      <w:pPr>
        <w:pStyle w:val="Normal"/>
        <w:rPr>
          <w:rFonts w:ascii="NewsGotT;NewsGotT" w:hAnsi="NewsGotT;NewsGotT" w:cs="Arial"/>
          <w:sz w:val="22"/>
          <w:szCs w:val="22"/>
          <w:lang w:val="en-US"/>
        </w:rPr>
      </w:pPr>
      <w:r>
        <w:rPr>
          <w:rFonts w:cs="Arial" w:ascii="NewsGotT;NewsGotT" w:hAnsi="NewsGotT;NewsGotT"/>
          <w:sz w:val="22"/>
          <w:szCs w:val="22"/>
          <w:lang w:val="en-US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Nome do Investig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Natureza da Miss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Local</w:t>
        <w:tab/>
        <w:tab/>
        <w:tab/>
        <w:tab/>
        <w:tab/>
        <w:tab/>
        <w:t xml:space="preserve">  Paí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/>
      </w:pPr>
      <w:r>
        <w:rPr/>
        <w:t>Data de início</w:t>
        <w:tab/>
        <w:tab/>
        <w:tab/>
        <w:tab/>
        <w:tab/>
        <w:t xml:space="preserve">  Duração: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sGotT;NewsGotT" w:cs="NewsGotT;NewsGotT" w:ascii="NewsGotT;NewsGotT" w:hAnsi="NewsGotT;NewsGotT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NewsGotT;NewsGotT" w:hAnsi="NewsGotT;NewsGotT"/>
                <w:sz w:val="22"/>
                <w:szCs w:val="22"/>
              </w:rPr>
              <w:t>dias</w:t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Relevância das actividades para a execução do proj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cs="Arial" w:ascii="NewsGotT;NewsGotT" w:hAnsi="NewsGotT;NewsGot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1235</wp:posOffset>
            </wp:positionH>
            <wp:positionV relativeFrom="paragraph">
              <wp:posOffset>57150</wp:posOffset>
            </wp:positionV>
            <wp:extent cx="1242060" cy="85598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cs="Arial" w:ascii="NewsGotT;NewsGotT" w:hAnsi="NewsGotT;NewsGotT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26035</wp:posOffset>
            </wp:positionV>
            <wp:extent cx="1807845" cy="5441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eastAsia="NewsGotT;NewsGotT" w:cs="NewsGotT;NewsGotT" w:ascii="NewsGotT;NewsGotT" w:hAnsi="NewsGotT;NewsGotT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cs="Arial" w:ascii="NewsGotT;NewsGotT" w:hAnsi="NewsGotT;NewsGotT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  <w:t xml:space="preserve">Juntar: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Certificado de Participação/Declaração de Participação na atividade (apresentação de comunicação/poster, reunião trabalho, etc).</w:t>
      </w:r>
    </w:p>
    <w:p>
      <w:pPr>
        <w:pStyle w:val="TableParagraph"/>
        <w:spacing w:before="5" w:after="0"/>
        <w:rPr/>
      </w:pPr>
      <w:r>
        <w:rPr>
          <w:rFonts w:eastAsia="Times New Roman" w:cs="Arial"/>
          <w:sz w:val="16"/>
          <w:szCs w:val="16"/>
          <w:lang w:val="pt-PT" w:eastAsia="pt-PT"/>
        </w:rPr>
        <w:t>- Convocatória, atas da reunião e folhas de presença (se aplicável).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 xml:space="preserve">- Talões de embarque (se aplicável).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Recibos para efeitos de reembolso (se aplicável).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86" w:right="170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1460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NewsGotTLig" w:hAnsi="NewsGotTLig;NewsGotTLig" w:cs="NewsGotTLig;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NewsGotTLig" w:ascii="NewsGotTLig;NewsGotTLig" w:hAnsi="NewsGotTLig;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.55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NewsGotTLig" w:hAnsi="NewsGotTLig;NewsGotTLig" w:cs="NewsGotTLig;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NewsGotTLig" w:ascii="NewsGotTLig;NewsGotTLig" w:hAnsi="NewsGotTLig;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NewsGotT;NewsGotT" w:hAnsi="NewsGotT;NewsGotT" w:cs="NewsGotT;NewsGotT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450"/>
    </w:pPr>
    <w:rPr>
      <w:b/>
      <w:szCs w:val="20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ewsGotT;NewsGotT" w:hAnsi="NewsGotT;NewsGotT" w:eastAsia="NewsGotT;NewsGotT" w:cs="NewsGotT;NewsGot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_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1:00Z</dcterms:created>
  <dc:creator>PCRISTINA</dc:creator>
  <dc:description/>
  <cp:keywords/>
  <dc:language>en-US</dc:language>
  <cp:lastModifiedBy>Marta Cristina Loureiro Pedrosa</cp:lastModifiedBy>
  <cp:lastPrinted>2011-09-26T15:04:00Z</cp:lastPrinted>
  <dcterms:modified xsi:type="dcterms:W3CDTF">2023-03-05T10:27:00Z</dcterms:modified>
  <cp:revision>9</cp:revision>
  <dc:subject/>
  <dc:title> </dc:title>
</cp:coreProperties>
</file>