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5"/>
        <w:gridCol w:w="2101"/>
        <w:gridCol w:w="185"/>
        <w:gridCol w:w="2057"/>
        <w:gridCol w:w="2690"/>
        <w:gridCol w:w="356"/>
      </w:tblGrid>
      <w:tr>
        <w:trPr>
          <w:trHeight w:val="1397" w:hRule="exac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1031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Escola de Ciências</w:t>
            </w:r>
          </w:p>
          <w:p>
            <w:pPr>
              <w:pStyle w:val="Normal"/>
              <w:spacing w:lineRule="exact" w:line="22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285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z w:val="20"/>
                <w:szCs w:val="20"/>
              </w:rPr>
              <w:t>4710-057 Braga – P</w:t>
            </w:r>
          </w:p>
        </w:tc>
        <w:tc>
          <w:tcPr>
            <w:tcW w:w="21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285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;NewsGotTLig" w:hAnsi="NewsGotTLig;NewsGotTLig" w:cs="NewsGotTLig;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;NewsGotTLig" w:ascii="NewsGotTLig;NewsGotTLig" w:hAnsi="NewsGotTLig;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43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NewsGotT;NewsGotT" w:hAnsi="NewsGotT;NewsGotT" w:cs="NewsGotT;NewsGotT"/>
          <w:b/>
          <w:b/>
        </w:rPr>
      </w:pPr>
      <w:r>
        <w:rPr>
          <w:rFonts w:cs="NewsGotT;NewsGotT" w:ascii="NewsGotT;NewsGotT" w:hAnsi="NewsGotT;NewsGotT"/>
          <w:b/>
        </w:rPr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  <w:t>Relatório de Missão</w:t>
      </w:r>
    </w:p>
    <w:p>
      <w:pPr>
        <w:pStyle w:val="Normal"/>
        <w:jc w:val="center"/>
        <w:rPr>
          <w:rFonts w:ascii="NewsGotT;NewsGotT" w:hAnsi="NewsGotT;NewsGotT" w:cs="Arial"/>
          <w:b/>
          <w:b/>
          <w:sz w:val="28"/>
          <w:szCs w:val="28"/>
        </w:rPr>
      </w:pPr>
      <w:r>
        <w:rPr>
          <w:rFonts w:cs="Arial" w:ascii="NewsGotT;NewsGotT" w:hAnsi="NewsGotT;NewsGotT"/>
          <w:b/>
          <w:sz w:val="28"/>
          <w:szCs w:val="28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  <w:t>Identificação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Referência da Un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NewsGotT;NewsGotT" w:hAnsi="NewsGotT;NewsGotT" w:cs="Arial"/>
          <w:b/>
          <w:b/>
        </w:rPr>
      </w:pPr>
      <w:r>
        <w:rPr>
          <w:rFonts w:cs="Arial" w:ascii="NewsGotT;NewsGotT" w:hAnsi="NewsGotT;NewsGotT"/>
        </w:rPr>
        <w:t xml:space="preserve">Nome da Unidade </w:t>
      </w:r>
      <w:r>
        <w:rPr>
          <w:rFonts w:cs="Arial" w:ascii="NewsGotT;NewsGotT" w:hAnsi="NewsGotT;NewsGotT"/>
          <w:b/>
        </w:rPr>
        <w:t xml:space="preserve">-   Referência </w:t>
      </w:r>
      <w:r>
        <w:rPr>
          <w:rFonts w:cs="NewsGotT;NewsGotT" w:ascii="NewsGotT;NewsGotT" w:hAnsi="NewsGotT;NewsGotT"/>
          <w:b/>
        </w:rPr>
        <w:t>UIDB/XXXX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  <w:tab/>
        <w:tab/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Nome do Investig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b/>
          <w:b/>
          <w:sz w:val="22"/>
          <w:szCs w:val="22"/>
        </w:rPr>
      </w:pPr>
      <w:r>
        <w:rPr>
          <w:rFonts w:cs="Arial" w:ascii="NewsGotT;NewsGotT" w:hAnsi="NewsGotT;NewsGotT"/>
          <w:b/>
          <w:sz w:val="22"/>
          <w:szCs w:val="22"/>
        </w:rPr>
        <w:t>Natureza da Missão</w:t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Local</w:t>
        <w:tab/>
        <w:tab/>
        <w:tab/>
        <w:tab/>
        <w:tab/>
        <w:tab/>
        <w:t xml:space="preserve">  País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NewsGotT;NewsGotT" w:hAnsi="NewsGotT;NewsGotT" w:cs="Arial"/>
                <w:sz w:val="20"/>
                <w:szCs w:val="20"/>
              </w:rPr>
            </w:pPr>
            <w:r>
              <w:rPr>
                <w:rFonts w:cs="Arial" w:ascii="NewsGotT;NewsGotT" w:hAnsi="NewsGotT;NewsGotT"/>
                <w:sz w:val="20"/>
                <w:szCs w:val="20"/>
              </w:rPr>
            </w:r>
          </w:p>
          <w:p>
            <w:pPr>
              <w:pStyle w:val="Normal"/>
              <w:rPr>
                <w:rFonts w:ascii="NewsGotT;NewsGotT" w:hAnsi="NewsGotT;NewsGotT" w:cs="NewsGotT;NewsGotT"/>
                <w:sz w:val="20"/>
                <w:szCs w:val="20"/>
              </w:rPr>
            </w:pPr>
            <w:r>
              <w:rPr>
                <w:rFonts w:cs="NewsGotT;NewsGotT" w:ascii="NewsGotT;NewsGotT" w:hAnsi="NewsGotT;NewsGotT"/>
                <w:sz w:val="20"/>
                <w:szCs w:val="20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/>
      </w:pPr>
      <w:r>
        <w:rPr/>
        <w:t>Data de início</w:t>
        <w:tab/>
        <w:tab/>
        <w:tab/>
        <w:tab/>
        <w:tab/>
        <w:t xml:space="preserve">  Duração: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3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  <w:p>
            <w:pPr>
              <w:pStyle w:val="Normal"/>
              <w:rPr>
                <w:rFonts w:ascii="NewsGotT;NewsGotT" w:hAnsi="NewsGotT;NewsGotT" w:cs="Arial"/>
                <w:sz w:val="22"/>
                <w:szCs w:val="22"/>
              </w:rPr>
            </w:pPr>
            <w:r>
              <w:rPr>
                <w:rFonts w:cs="Arial" w:ascii="NewsGotT;NewsGotT" w:hAnsi="NewsGotT;NewsGot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  <w:t>Relevância das actividades para a execução do project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Arial"/>
          <w:sz w:val="20"/>
          <w:szCs w:val="20"/>
        </w:rPr>
      </w:pPr>
      <w:r>
        <w:rPr>
          <w:rFonts w:cs="Arial" w:ascii="NewsGotT;NewsGotT" w:hAnsi="NewsGotT;NewsGotT"/>
          <w:sz w:val="20"/>
          <w:szCs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30" w:color="000000"/>
          <w:right w:val="single" w:sz="4" w:space="4" w:color="000000"/>
        </w:pBdr>
        <w:rPr>
          <w:rFonts w:ascii="NewsGotT;NewsGotT" w:hAnsi="NewsGotT;NewsGotT" w:cs="NewsGotT;NewsGotT"/>
          <w:sz w:val="20"/>
          <w:szCs w:val="20"/>
        </w:rPr>
      </w:pPr>
      <w:r>
        <w:rPr>
          <w:rFonts w:cs="NewsGotT;NewsGotT" w:ascii="NewsGotT;NewsGotT" w:hAnsi="NewsGotT;NewsGotT"/>
          <w:sz w:val="20"/>
          <w:szCs w:val="20"/>
        </w:rPr>
      </w:r>
    </w:p>
    <w:p>
      <w:pPr>
        <w:pStyle w:val="Normal"/>
        <w:ind w:left="5220" w:hanging="0"/>
        <w:rPr>
          <w:rFonts w:ascii="NewsGotT;NewsGotT" w:hAnsi="NewsGotT;NewsGotT" w:cs="Arial"/>
          <w:sz w:val="22"/>
          <w:szCs w:val="22"/>
        </w:rPr>
      </w:pPr>
      <w:r>
        <w:rPr>
          <w:rFonts w:cs="Arial" w:ascii="NewsGotT;NewsGotT" w:hAnsi="NewsGotT;NewsGotT"/>
          <w:sz w:val="22"/>
          <w:szCs w:val="22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sz w:val="14"/>
          <w:szCs w:val="14"/>
        </w:rPr>
      </w:pPr>
      <w:r>
        <w:rPr>
          <w:rFonts w:cs="Arial" w:ascii="NewsGotT;NewsGotT" w:hAnsi="NewsGotT;NewsGotT"/>
          <w:sz w:val="14"/>
          <w:szCs w:val="14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cs="Arial"/>
          <w:b/>
          <w:b/>
          <w:bCs/>
          <w:sz w:val="16"/>
          <w:szCs w:val="16"/>
          <w:u w:val="single"/>
        </w:rPr>
      </w:pPr>
      <w:r>
        <w:rPr>
          <w:rFonts w:cs="Arial" w:ascii="NewsGotT;NewsGotT" w:hAnsi="NewsGotT;NewsGotT"/>
          <w:b/>
          <w:bCs/>
          <w:sz w:val="16"/>
          <w:szCs w:val="16"/>
          <w:u w:val="single"/>
        </w:rPr>
        <w:t>Juntar: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Certificado de Participação/Declaração de Participação na atividade (apresentação de comunicação/poster, reunião trabalho, etc).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Talões de embarque (se aplicável).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 xml:space="preserve">- Documento da evidência de deslocação (declaração da entidade onde se deslocou, guia de transporte de materiais, ou similar). </w:t>
      </w:r>
      <w:r>
        <w:rPr>
          <w:rFonts w:cs="Arial" w:ascii="NewsGotT;NewsGotT" w:hAnsi="NewsGotT;NewsGotT"/>
          <w:sz w:val="16"/>
          <w:szCs w:val="16"/>
          <w:u w:val="single"/>
        </w:rPr>
        <w:t>Aplicável se houver lugar a deslocação em carro próprio e apenas se não apresentar certificado/declaração de participação na atividade.</w:t>
      </w:r>
    </w:p>
    <w:p>
      <w:pPr>
        <w:pStyle w:val="Normal"/>
        <w:tabs>
          <w:tab w:val="clear" w:pos="708"/>
          <w:tab w:val="left" w:pos="5145" w:leader="none"/>
        </w:tabs>
        <w:rPr>
          <w:rFonts w:ascii="NewsGotT;NewsGotT" w:hAnsi="NewsGotT;NewsGotT" w:cs="Arial"/>
          <w:sz w:val="16"/>
          <w:szCs w:val="16"/>
        </w:rPr>
      </w:pPr>
      <w:r>
        <w:rPr>
          <w:rFonts w:cs="Arial" w:ascii="NewsGotT;NewsGotT" w:hAnsi="NewsGotT;NewsGotT"/>
          <w:sz w:val="16"/>
          <w:szCs w:val="16"/>
        </w:rPr>
        <w:t>- IBAN (apenas para membros externos à UMinh - sem vínculo contratual de bolsa ou contrato).</w:t>
      </w:r>
    </w:p>
    <w:p>
      <w:pPr>
        <w:pStyle w:val="TableParagraph"/>
        <w:ind w:left="23" w:hanging="0"/>
        <w:rPr>
          <w:rFonts w:cs="Arial"/>
          <w:sz w:val="14"/>
          <w:szCs w:val="14"/>
          <w:lang w:val="pt-PT"/>
        </w:rPr>
      </w:pPr>
      <w:r>
        <w:rPr>
          <w:rFonts w:eastAsia="Times New Roman" w:cs="Arial"/>
          <w:sz w:val="16"/>
          <w:szCs w:val="16"/>
          <w:lang w:val="pt-PT" w:eastAsia="pt-PT"/>
        </w:rPr>
        <w:t>- Documento Oficial de Identificação (DOI) quando há lugar a publicação ou o próprio documento, quando não há lugar a publicação.</w:t>
      </w:r>
      <w:r>
        <w:rPr>
          <w:rFonts w:cs="Arial"/>
          <w:sz w:val="14"/>
          <w:szCs w:val="14"/>
          <w:lang w:val="pt-PT"/>
        </w:rPr>
        <w:tab/>
      </w:r>
    </w:p>
    <w:p>
      <w:pPr>
        <w:pStyle w:val="TableParagraph"/>
        <w:ind w:left="23" w:hanging="0"/>
        <w:rPr>
          <w:rFonts w:eastAsia="Times New Roman" w:cs="Arial"/>
          <w:sz w:val="16"/>
          <w:szCs w:val="16"/>
          <w:lang w:val="pt-PT" w:eastAsia="pt-PT"/>
        </w:rPr>
      </w:pPr>
      <w:r>
        <w:rPr>
          <w:rFonts w:eastAsia="Times New Roman" w:cs="Arial"/>
          <w:sz w:val="16"/>
          <w:szCs w:val="16"/>
          <w:lang w:val="pt-PT" w:eastAsia="pt-PT"/>
        </w:rPr>
        <w:t>- Recibos para efeitos de reembolso (se aplicável).</w:t>
      </w:r>
    </w:p>
    <w:p>
      <w:pPr>
        <w:pStyle w:val="Normal"/>
        <w:tabs>
          <w:tab w:val="clear" w:pos="708"/>
          <w:tab w:val="left" w:pos="7545" w:leader="none"/>
        </w:tabs>
        <w:rPr>
          <w:rFonts w:ascii="NewsGotT;NewsGotT" w:hAnsi="NewsGotT;NewsGotT" w:eastAsia="Times New Roman" w:cs="Arial"/>
          <w:sz w:val="12"/>
          <w:szCs w:val="12"/>
          <w:lang w:val="pt-PT" w:eastAsia="pt-PT"/>
        </w:rPr>
      </w:pPr>
      <w:r>
        <w:rPr>
          <w:rFonts w:eastAsia="Times New Roman" w:cs="Arial" w:ascii="NewsGotT;NewsGotT" w:hAnsi="NewsGotT;NewsGotT"/>
          <w:sz w:val="12"/>
          <w:szCs w:val="12"/>
          <w:lang w:val="pt-PT" w:eastAsia="pt-PT"/>
        </w:rPr>
      </w:r>
    </w:p>
    <w:sectPr>
      <w:footerReference w:type="default" r:id="rId3"/>
      <w:footerReference w:type="first" r:id="rId4"/>
      <w:type w:val="nextPage"/>
      <w:pgSz w:w="11906" w:h="16838"/>
      <w:pgMar w:left="1486" w:right="1701" w:gutter="0" w:header="0" w:top="510" w:footer="367" w:bottom="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sGotTLi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;NewsGotTLig" w:hAnsi="NewsGotTLig;NewsGotTLig" w:cs="NewsGotTLig;NewsGotTLig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;NewsGotTLig" w:ascii="NewsGotTLig;NewsGotTLig" w:hAnsi="NewsGotTLig;NewsGotTLig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;NewsGotTLig" w:ascii="NewsGotTLig;NewsGotTLig" w:hAnsi="NewsGotTLig;NewsGotT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1.55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;NewsGotTLig" w:hAnsi="NewsGotTLig;NewsGotTLig" w:cs="NewsGotTLig;NewsGotTLig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;NewsGotTLig" w:ascii="NewsGotTLig;NewsGotTLig" w:hAnsi="NewsGotTLig;NewsGotTLig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;NewsGotTLig" w:ascii="NewsGotTLig;NewsGotTLig" w:hAnsi="NewsGotTLig;NewsGotT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NewsGotT;NewsGotT" w:hAnsi="NewsGotT;NewsGotT" w:cs="NewsGotT;NewsGotT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firstLine="450"/>
    </w:pPr>
    <w:rPr>
      <w:b/>
      <w:szCs w:val="20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rFonts w:ascii="Comic Sans MS" w:hAnsi="Comic Sans MS" w:cs="Comic Sans MS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NewsGotT;NewsGotT" w:hAnsi="NewsGotT;NewsGotT" w:eastAsia="NewsGotT;NewsGotT" w:cs="NewsGotT;NewsGotT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_oficio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34:00Z</dcterms:created>
  <dc:creator>PCRISTINA</dc:creator>
  <dc:description/>
  <cp:keywords/>
  <dc:language>en-US</dc:language>
  <cp:lastModifiedBy>Marta Cristina Loureiro Pedrosa</cp:lastModifiedBy>
  <cp:lastPrinted>2017-09-20T08:52:00Z</cp:lastPrinted>
  <dcterms:modified xsi:type="dcterms:W3CDTF">2023-03-05T10:20:00Z</dcterms:modified>
  <cp:revision>16</cp:revision>
  <dc:subject/>
  <dc:title> </dc:title>
</cp:coreProperties>
</file>