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86"/>
        <w:gridCol w:w="2111"/>
        <w:gridCol w:w="186"/>
        <w:gridCol w:w="2067"/>
        <w:gridCol w:w="2703"/>
        <w:gridCol w:w="357"/>
      </w:tblGrid>
      <w:tr>
        <w:trPr>
          <w:trHeight w:val="1291" w:hRule="exact"/>
          <w:cantSplit w:val="true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102870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NewsGotTLig;NewsGotTLig" w:hAnsi="NewsGotTLig;NewsGotTLig" w:cs="NewsGotTLig;NewsGotTLig"/>
                <w:color w:val="848484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z w:val="20"/>
                <w:szCs w:val="20"/>
              </w:rPr>
              <w:t>Escola de Ciências</w:t>
            </w:r>
          </w:p>
          <w:p>
            <w:pPr>
              <w:pStyle w:val="Normal"/>
              <w:spacing w:lineRule="exact" w:line="220"/>
              <w:rPr>
                <w:rFonts w:ascii="NewsGotTLig;NewsGotTLig" w:hAnsi="NewsGotTLig;NewsGotTLig" w:cs="NewsGotTLig;NewsGotTLig"/>
                <w:color w:val="848484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08080"/>
                <w:sz w:val="20"/>
              </w:rPr>
              <w:t>Centro de Física</w:t>
            </w:r>
          </w:p>
        </w:tc>
      </w:tr>
      <w:tr>
        <w:trPr>
          <w:trHeight w:val="834" w:hRule="exact"/>
          <w:cantSplit w:val="true"/>
        </w:trPr>
        <w:tc>
          <w:tcPr>
            <w:tcW w:w="2296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NewsGotTLig;NewsGotTLig" w:hAnsi="NewsGotTLig;NewsGotTLig" w:cs="NewsGotTLig;NewsGotTLig"/>
                <w:color w:val="848484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z w:val="20"/>
                <w:szCs w:val="20"/>
              </w:rPr>
              <w:t>Campus de Gualtar</w:t>
            </w:r>
          </w:p>
          <w:p>
            <w:pPr>
              <w:pStyle w:val="Normal"/>
              <w:spacing w:lineRule="exact" w:line="200"/>
              <w:rPr>
                <w:rFonts w:ascii="NewsGotTLig;NewsGotTLig" w:hAnsi="NewsGotTLig;NewsGotTLig" w:cs="NewsGotTLig;NewsGotTLig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z w:val="20"/>
                <w:szCs w:val="20"/>
              </w:rPr>
              <w:t>4710-057 Braga – P</w:t>
            </w:r>
          </w:p>
        </w:tc>
        <w:tc>
          <w:tcPr>
            <w:tcW w:w="211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NewsGotTLig;NewsGotTLig" w:hAnsi="NewsGotTLig;NewsGotTLig" w:cs="NewsGotTLig;NewsGotTLig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18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  <w:cantSplit w:val="true"/>
        </w:trPr>
        <w:tc>
          <w:tcPr>
            <w:tcW w:w="2296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NewsGotTLig;NewsGotTLig" w:hAnsi="NewsGotTLig;NewsGotTLig" w:cs="NewsGotTLig;NewsGotTLig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ewsGotTLig;NewsGotTLig" w:hAnsi="NewsGotTLig;NewsGotTLig" w:cs="NewsGotTLig;NewsGotTLig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4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NewsGotT;NewsGotT" w:hAnsi="NewsGotT;NewsGotT" w:cs="Arial"/>
          <w:b/>
          <w:b/>
          <w:sz w:val="28"/>
          <w:szCs w:val="28"/>
        </w:rPr>
      </w:pPr>
      <w:r>
        <w:rPr>
          <w:rFonts w:cs="Arial" w:ascii="NewsGotT;NewsGotT" w:hAnsi="NewsGotT;NewsGotT"/>
          <w:b/>
          <w:sz w:val="28"/>
          <w:szCs w:val="28"/>
        </w:rPr>
        <w:t>Relatório de Missão</w:t>
      </w:r>
    </w:p>
    <w:p>
      <w:pPr>
        <w:pStyle w:val="Normal"/>
        <w:jc w:val="center"/>
        <w:rPr>
          <w:rFonts w:ascii="NewsGotT;NewsGotT" w:hAnsi="NewsGotT;NewsGotT" w:cs="Arial"/>
          <w:b/>
          <w:b/>
          <w:sz w:val="28"/>
          <w:szCs w:val="28"/>
        </w:rPr>
      </w:pPr>
      <w:r>
        <w:rPr>
          <w:rFonts w:cs="Arial" w:ascii="NewsGotT;NewsGotT" w:hAnsi="NewsGotT;NewsGotT"/>
          <w:b/>
          <w:sz w:val="28"/>
          <w:szCs w:val="28"/>
        </w:rPr>
      </w:r>
    </w:p>
    <w:p>
      <w:pPr>
        <w:pStyle w:val="Normal"/>
        <w:rPr>
          <w:rFonts w:ascii="NewsGotT;NewsGotT" w:hAnsi="NewsGotT;NewsGotT" w:cs="Arial"/>
          <w:b/>
          <w:b/>
          <w:sz w:val="22"/>
          <w:szCs w:val="22"/>
        </w:rPr>
      </w:pPr>
      <w:r>
        <w:rPr>
          <w:rFonts w:cs="Arial" w:ascii="NewsGotT;NewsGotT" w:hAnsi="NewsGotT;NewsGotT"/>
          <w:b/>
          <w:sz w:val="22"/>
          <w:szCs w:val="22"/>
        </w:rPr>
      </w:r>
    </w:p>
    <w:tbl>
      <w:tblPr>
        <w:tblW w:w="8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3327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NewsGotT" w:hAnsi="NewsGotT;NewsGotT" w:cs="Arial"/>
                <w:sz w:val="22"/>
                <w:szCs w:val="22"/>
              </w:rPr>
            </w:pPr>
            <w:r>
              <w:rPr>
                <w:rFonts w:cs="Arial" w:ascii="NewsGotT;NewsGotT" w:hAnsi="NewsGotT;NewsGotT"/>
                <w:sz w:val="22"/>
                <w:szCs w:val="22"/>
              </w:rPr>
              <w:t>Centro de Física da Universidade do Minho</w:t>
            </w:r>
          </w:p>
          <w:p>
            <w:pPr>
              <w:pStyle w:val="Normal"/>
              <w:rPr>
                <w:rFonts w:ascii="NewsGotT;NewsGotT" w:hAnsi="NewsGotT;NewsGotT" w:cs="Arial"/>
                <w:sz w:val="22"/>
                <w:szCs w:val="22"/>
              </w:rPr>
            </w:pPr>
            <w:r>
              <w:rPr>
                <w:rFonts w:eastAsia="NewsGotT;NewsGotT" w:cs="NewsGotT;NewsGotT" w:ascii="NewsGotT;NewsGotT" w:hAnsi="NewsGotT;NewsGotT"/>
                <w:sz w:val="22"/>
                <w:szCs w:val="22"/>
              </w:rPr>
              <w:t xml:space="preserve"> </w:t>
            </w:r>
            <w:r>
              <w:rPr>
                <w:rFonts w:cs="Arial" w:ascii="NewsGotT;NewsGotT" w:hAnsi="NewsGotT;NewsGotT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NewsGotT;NewsGotT" w:hAnsi="NewsGotT;NewsGotT" w:cs="Arial"/>
                <w:sz w:val="20"/>
                <w:szCs w:val="20"/>
              </w:rPr>
            </w:pPr>
            <w:r>
              <w:rPr>
                <w:rFonts w:cs="Arial" w:ascii="NewsGotT;NewsGotT" w:hAnsi="NewsGotT;NewsGotT"/>
                <w:sz w:val="22"/>
                <w:szCs w:val="22"/>
              </w:rPr>
              <w:t xml:space="preserve">OBERON - </w:t>
            </w:r>
            <w:r>
              <w:rPr>
                <w:rFonts w:cs="Arial" w:ascii="NewsGotT;NewsGotT" w:hAnsi="NewsGotT;NewsGotT"/>
                <w:sz w:val="20"/>
                <w:szCs w:val="20"/>
              </w:rPr>
              <w:t>H2020-MSCA-ITN-2020</w:t>
            </w:r>
          </w:p>
          <w:p>
            <w:pPr>
              <w:pStyle w:val="Normal"/>
              <w:rPr>
                <w:rFonts w:ascii="NewsGotT;NewsGotT" w:hAnsi="NewsGotT;NewsGotT" w:cs="Arial"/>
                <w:sz w:val="22"/>
                <w:szCs w:val="22"/>
                <w:lang w:val="en-US"/>
              </w:rPr>
            </w:pPr>
            <w:r>
              <w:rPr>
                <w:rFonts w:cs="Arial" w:ascii="NewsGotT;NewsGotT" w:hAnsi="NewsGotT;NewsGotT"/>
                <w:sz w:val="22"/>
                <w:szCs w:val="22"/>
                <w:lang w:val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NewsGotT" w:hAnsi="NewsGotT;NewsGotT" w:cs="Arial"/>
                <w:sz w:val="22"/>
                <w:szCs w:val="22"/>
                <w:lang w:val="en-US"/>
              </w:rPr>
            </w:pPr>
            <w:r>
              <w:rPr>
                <w:rFonts w:cs="NewsGotT;NewsGotT" w:ascii="NewsGotT;NewsGotT" w:hAnsi="NewsGotT;NewsGotT"/>
              </w:rPr>
              <w:drawing>
                <wp:inline distT="0" distB="0" distL="0" distR="0">
                  <wp:extent cx="1974850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4" r="-3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NewsGotT;NewsGotT" w:hAnsi="NewsGotT;NewsGotT" w:cs="Arial"/>
          <w:sz w:val="22"/>
          <w:szCs w:val="22"/>
          <w:lang w:val="en-US"/>
        </w:rPr>
      </w:pPr>
      <w:r>
        <w:rPr>
          <w:rFonts w:cs="Arial" w:ascii="NewsGotT;NewsGotT" w:hAnsi="NewsGotT;NewsGotT"/>
          <w:sz w:val="22"/>
          <w:szCs w:val="22"/>
          <w:lang w:val="en-US"/>
        </w:rPr>
      </w:r>
    </w:p>
    <w:p>
      <w:pPr>
        <w:pStyle w:val="Normal"/>
        <w:rPr>
          <w:rFonts w:ascii="NewsGotT;NewsGotT" w:hAnsi="NewsGotT;NewsGotT" w:cs="Arial"/>
          <w:sz w:val="22"/>
          <w:szCs w:val="22"/>
          <w:lang w:val="en-US"/>
        </w:rPr>
      </w:pPr>
      <w:r>
        <w:rPr>
          <w:rFonts w:cs="Arial" w:ascii="NewsGotT;NewsGotT" w:hAnsi="NewsGotT;NewsGotT"/>
          <w:sz w:val="22"/>
          <w:szCs w:val="22"/>
          <w:lang w:val="en-US"/>
        </w:rPr>
      </w:r>
    </w:p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  <w:t>Nome do Investig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rPr>
          <w:rFonts w:ascii="NewsGotT;NewsGotT" w:hAnsi="NewsGotT;NewsGotT" w:cs="Arial"/>
          <w:b/>
          <w:b/>
          <w:sz w:val="22"/>
          <w:szCs w:val="22"/>
        </w:rPr>
      </w:pPr>
      <w:r>
        <w:rPr>
          <w:rFonts w:cs="Arial" w:ascii="NewsGotT;NewsGotT" w:hAnsi="NewsGotT;NewsGotT"/>
          <w:b/>
          <w:sz w:val="22"/>
          <w:szCs w:val="22"/>
        </w:rPr>
        <w:t>Natureza da Missão</w:t>
      </w:r>
    </w:p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  <w:t>Local</w:t>
        <w:tab/>
        <w:tab/>
        <w:tab/>
        <w:tab/>
        <w:tab/>
        <w:tab/>
        <w:t xml:space="preserve">  País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30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NewsGotT" w:hAnsi="NewsGotT;NewsGotT" w:cs="Arial"/>
                <w:sz w:val="22"/>
                <w:szCs w:val="22"/>
              </w:rPr>
            </w:pPr>
            <w:r>
              <w:rPr>
                <w:rFonts w:cs="Arial" w:ascii="NewsGotT;NewsGotT" w:hAnsi="NewsGotT;NewsGotT"/>
                <w:sz w:val="22"/>
                <w:szCs w:val="22"/>
              </w:rPr>
            </w:r>
          </w:p>
          <w:p>
            <w:pPr>
              <w:pStyle w:val="Normal"/>
              <w:rPr>
                <w:rFonts w:ascii="NewsGotT;NewsGotT" w:hAnsi="NewsGotT;NewsGotT" w:cs="Arial"/>
                <w:sz w:val="22"/>
                <w:szCs w:val="22"/>
              </w:rPr>
            </w:pPr>
            <w:r>
              <w:rPr>
                <w:rFonts w:cs="Arial" w:ascii="NewsGotT;NewsGotT" w:hAnsi="NewsGotT;NewsGotT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NewsGotT" w:hAnsi="NewsGotT;NewsGotT" w:cs="Arial"/>
                <w:sz w:val="22"/>
                <w:szCs w:val="22"/>
              </w:rPr>
            </w:pPr>
            <w:r>
              <w:rPr>
                <w:rFonts w:cs="Arial" w:ascii="NewsGotT;NewsGotT" w:hAnsi="NewsGotT;NewsGot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rPr/>
      </w:pPr>
      <w:r>
        <w:rPr/>
        <w:t>Data de início</w:t>
        <w:tab/>
        <w:tab/>
        <w:tab/>
        <w:tab/>
        <w:tab/>
        <w:t xml:space="preserve">  Duração: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30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NewsGotT" w:hAnsi="NewsGotT;NewsGotT" w:cs="Arial"/>
                <w:sz w:val="22"/>
                <w:szCs w:val="22"/>
              </w:rPr>
            </w:pPr>
            <w:r>
              <w:rPr>
                <w:rFonts w:cs="Arial" w:ascii="NewsGotT;NewsGotT" w:hAnsi="NewsGotT;NewsGotT"/>
                <w:sz w:val="22"/>
                <w:szCs w:val="22"/>
              </w:rPr>
            </w:r>
          </w:p>
          <w:p>
            <w:pPr>
              <w:pStyle w:val="Normal"/>
              <w:rPr>
                <w:rFonts w:ascii="NewsGotT;NewsGotT" w:hAnsi="NewsGotT;NewsGotT" w:cs="Arial"/>
                <w:sz w:val="22"/>
                <w:szCs w:val="22"/>
              </w:rPr>
            </w:pPr>
            <w:r>
              <w:rPr>
                <w:rFonts w:cs="Arial" w:ascii="NewsGotT;NewsGotT" w:hAnsi="NewsGotT;NewsGotT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NewsGotT" w:hAnsi="NewsGotT;NewsGotT" w:cs="Arial"/>
                <w:sz w:val="22"/>
                <w:szCs w:val="22"/>
              </w:rPr>
            </w:pPr>
            <w:r>
              <w:rPr>
                <w:rFonts w:cs="Arial" w:ascii="NewsGotT;NewsGotT" w:hAnsi="NewsGotT;NewsGot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  <w:t>Relevância das actividades para a execução do proje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ind w:left="5220" w:hanging="0"/>
        <w:rPr>
          <w:rFonts w:ascii="NewsGotT;NewsGotT" w:hAnsi="NewsGotT;NewsGotT" w:cs="Arial"/>
          <w:sz w:val="22"/>
          <w:szCs w:val="22"/>
          <w:lang w:val="en-US" w:eastAsia="en-US"/>
        </w:rPr>
      </w:pPr>
      <w:r>
        <w:rPr>
          <w:rFonts w:cs="Arial" w:ascii="NewsGotT;NewsGotT" w:hAnsi="NewsGotT;NewsGotT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8480</wp:posOffset>
            </wp:positionH>
            <wp:positionV relativeFrom="paragraph">
              <wp:posOffset>97155</wp:posOffset>
            </wp:positionV>
            <wp:extent cx="1348105" cy="771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23645</wp:posOffset>
            </wp:positionH>
            <wp:positionV relativeFrom="paragraph">
              <wp:posOffset>70485</wp:posOffset>
            </wp:positionV>
            <wp:extent cx="1242060" cy="855980"/>
            <wp:effectExtent l="0" t="0" r="0" b="0"/>
            <wp:wrapNone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16"/>
          <w:szCs w:val="16"/>
        </w:rPr>
      </w:pPr>
      <w:r>
        <w:rPr>
          <w:rFonts w:cs="Arial" w:ascii="NewsGotT;NewsGotT" w:hAnsi="NewsGotT;NewsGotT"/>
          <w:sz w:val="16"/>
          <w:szCs w:val="16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16"/>
          <w:szCs w:val="16"/>
        </w:rPr>
      </w:pPr>
      <w:r>
        <w:rPr>
          <w:rFonts w:cs="Arial" w:ascii="NewsGotT;NewsGotT" w:hAnsi="NewsGotT;NewsGotT"/>
          <w:sz w:val="16"/>
          <w:szCs w:val="16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16"/>
          <w:szCs w:val="16"/>
        </w:rPr>
      </w:pPr>
      <w:r>
        <w:rPr>
          <w:rFonts w:cs="Arial" w:ascii="NewsGotT;NewsGotT" w:hAnsi="NewsGotT;NewsGotT"/>
          <w:sz w:val="16"/>
          <w:szCs w:val="16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16"/>
          <w:szCs w:val="16"/>
          <w:lang w:val="en-US" w:eastAsia="en-US"/>
        </w:rPr>
      </w:pPr>
      <w:r>
        <w:rPr>
          <w:rFonts w:eastAsia="NewsGotT;NewsGotT" w:cs="NewsGotT;NewsGotT" w:ascii="NewsGotT;NewsGotT" w:hAnsi="NewsGotT;NewsGotT"/>
          <w:lang w:val="en-US" w:eastAsia="en-US"/>
        </w:rPr>
        <w:t xml:space="preserve">            </w:t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16"/>
          <w:szCs w:val="16"/>
          <w:lang w:val="en-US" w:eastAsia="en-US"/>
        </w:rPr>
      </w:pPr>
      <w:r>
        <w:rPr>
          <w:rFonts w:cs="Arial" w:ascii="NewsGotT;NewsGotT" w:hAnsi="NewsGotT;NewsGotT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16"/>
          <w:szCs w:val="16"/>
          <w:u w:val="single"/>
        </w:rPr>
      </w:pPr>
      <w:r>
        <w:rPr>
          <w:rFonts w:cs="Arial" w:ascii="NewsGotT;NewsGotT" w:hAnsi="NewsGotT;NewsGotT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16"/>
          <w:szCs w:val="16"/>
          <w:u w:val="single"/>
        </w:rPr>
      </w:pPr>
      <w:r>
        <w:rPr>
          <w:rFonts w:cs="Arial" w:ascii="NewsGotT;NewsGotT" w:hAnsi="NewsGotT;NewsGotT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16"/>
          <w:szCs w:val="16"/>
          <w:u w:val="single"/>
        </w:rPr>
      </w:pPr>
      <w:r>
        <w:rPr>
          <w:rFonts w:cs="Arial" w:ascii="NewsGotT;NewsGotT" w:hAnsi="NewsGotT;NewsGotT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16"/>
          <w:szCs w:val="16"/>
        </w:rPr>
      </w:pPr>
      <w:r>
        <w:rPr>
          <w:rFonts w:cs="Arial" w:ascii="NewsGotT;NewsGotT" w:hAnsi="NewsGotT;NewsGotT"/>
          <w:sz w:val="16"/>
          <w:szCs w:val="16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b/>
          <w:b/>
          <w:bCs/>
          <w:sz w:val="16"/>
          <w:szCs w:val="16"/>
          <w:u w:val="single"/>
        </w:rPr>
      </w:pPr>
      <w:r>
        <w:rPr>
          <w:rFonts w:cs="Arial" w:ascii="NewsGotT;NewsGotT" w:hAnsi="NewsGotT;NewsGotT"/>
          <w:b/>
          <w:bCs/>
          <w:sz w:val="16"/>
          <w:szCs w:val="16"/>
          <w:u w:val="single"/>
        </w:rPr>
        <w:t>Juntar:</w:t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16"/>
          <w:szCs w:val="16"/>
        </w:rPr>
      </w:pPr>
      <w:r>
        <w:rPr>
          <w:rFonts w:cs="Arial" w:ascii="NewsGotT;NewsGotT" w:hAnsi="NewsGotT;NewsGotT"/>
          <w:sz w:val="16"/>
          <w:szCs w:val="16"/>
        </w:rPr>
        <w:t>- Certificado de Participação/Declaração de Participação na atividade (apresentação de comunicação/poster, reunião trabalho, etc).</w:t>
      </w:r>
    </w:p>
    <w:p>
      <w:pPr>
        <w:pStyle w:val="TableParagraph"/>
        <w:spacing w:before="5" w:after="0"/>
        <w:rPr/>
      </w:pPr>
      <w:r>
        <w:rPr>
          <w:rFonts w:eastAsia="Times New Roman" w:cs="Arial"/>
          <w:sz w:val="16"/>
          <w:szCs w:val="16"/>
          <w:lang w:val="pt-PT" w:eastAsia="pt-PT"/>
        </w:rPr>
        <w:t>- Convocatória, atas da reunião e folhas de presença (se aplicável).</w:t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16"/>
          <w:szCs w:val="16"/>
        </w:rPr>
      </w:pPr>
      <w:r>
        <w:rPr>
          <w:rFonts w:cs="Arial" w:ascii="NewsGotT;NewsGotT" w:hAnsi="NewsGotT;NewsGotT"/>
          <w:sz w:val="16"/>
          <w:szCs w:val="16"/>
        </w:rPr>
        <w:t xml:space="preserve">- Talões de embarque (se aplicável). </w:t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16"/>
          <w:szCs w:val="16"/>
        </w:rPr>
      </w:pPr>
      <w:r>
        <w:rPr>
          <w:rFonts w:cs="Arial" w:ascii="NewsGotT;NewsGotT" w:hAnsi="NewsGotT;NewsGotT"/>
          <w:sz w:val="16"/>
          <w:szCs w:val="16"/>
        </w:rPr>
        <w:t>- Recibos para efeitos de reembolso (se aplicável).</w:t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16"/>
          <w:szCs w:val="16"/>
        </w:rPr>
      </w:pPr>
      <w:r>
        <w:rPr>
          <w:rFonts w:cs="Arial" w:ascii="NewsGotT;NewsGotT" w:hAnsi="NewsGotT;NewsGotT"/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1486" w:right="1701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wsGotTLi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391410</wp:posOffset>
              </wp:positionH>
              <wp:positionV relativeFrom="paragraph">
                <wp:align>bottom</wp:align>
              </wp:positionV>
              <wp:extent cx="1460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90" w:hanging="0"/>
                            <w:rPr>
                              <w:rStyle w:val="PageNumber"/>
                              <w:rFonts w:ascii="NewsGotTLig;NewsGotTLig" w:hAnsi="NewsGotTLig;NewsGotTLig" w:cs="NewsGotTLig;NewsGotTLig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NewsGotTLig;NewsGotTLig" w:ascii="NewsGotTLig;NewsGotTLig" w:hAnsi="NewsGotTLig;NewsGotTLig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;NewsGotTLig" w:ascii="NewsGotTLig;NewsGotTLig" w:hAnsi="NewsGotTLig;NewsGotTLi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;NewsGotTLig" w:ascii="NewsGotTLig;NewsGotTLig" w:hAnsi="NewsGotTLig;NewsGotTLi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;NewsGotTLig" w:ascii="NewsGotTLig;NewsGotTLig" w:hAnsi="NewsGotTLig;NewsGotTLig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;NewsGotTLig" w:ascii="NewsGotTLig;NewsGotTLig" w:hAnsi="NewsGotTLig;NewsGotTLi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1.55pt;mso-position-vertical:bottom;mso-position-vertical-relative:text;margin-left:18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90" w:hanging="0"/>
                      <w:rPr>
                        <w:rStyle w:val="PageNumber"/>
                        <w:rFonts w:ascii="NewsGotTLig;NewsGotTLig" w:hAnsi="NewsGotTLig;NewsGotTLig" w:cs="NewsGotTLig;NewsGotTLig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NewsGotTLig;NewsGotTLig" w:ascii="NewsGotTLig;NewsGotTLig" w:hAnsi="NewsGotTLig;NewsGotTLig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NewsGotTLig;NewsGotTLig" w:ascii="NewsGotTLig;NewsGotTLig" w:hAnsi="NewsGotTLig;NewsGotTLi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NewsGotTLig;NewsGotTLig" w:ascii="NewsGotTLig;NewsGotTLig" w:hAnsi="NewsGotTLig;NewsGotTLig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NewsGotTLig;NewsGotTLig" w:ascii="NewsGotTLig;NewsGotTLig" w:hAnsi="NewsGotTLig;NewsGotTLig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NewsGotTLig;NewsGotTLig" w:ascii="NewsGotTLig;NewsGotTLig" w:hAnsi="NewsGotTLig;NewsGotTLi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NewsGotT;NewsGotT" w:hAnsi="NewsGotT;NewsGotT" w:cs="NewsGotT;NewsGotT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firstLine="450"/>
    </w:pPr>
    <w:rPr>
      <w:b/>
      <w:szCs w:val="20"/>
    </w:rPr>
  </w:style>
  <w:style w:type="paragraph" w:styleId="Avanodecorpodetexto2">
    <w:name w:val="Avanço de corpo de texto 2"/>
    <w:basedOn w:val="Normal"/>
    <w:qFormat/>
    <w:pPr>
      <w:ind w:left="360" w:hanging="0"/>
      <w:jc w:val="both"/>
    </w:pPr>
    <w:rPr>
      <w:rFonts w:ascii="Comic Sans MS" w:hAnsi="Comic Sans MS" w:cs="Comic Sans MS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NewsGotT;NewsGotT" w:hAnsi="NewsGotT;NewsGotT" w:eastAsia="NewsGotT;NewsGotT" w:cs="NewsGotT;NewsGotT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_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9:00Z</dcterms:created>
  <dc:creator>PCRISTINA</dc:creator>
  <dc:description/>
  <cp:keywords/>
  <dc:language>en-US</dc:language>
  <cp:lastModifiedBy>Marta Cristina Loureiro Pedrosa</cp:lastModifiedBy>
  <cp:lastPrinted>2011-09-26T15:04:00Z</cp:lastPrinted>
  <dcterms:modified xsi:type="dcterms:W3CDTF">2023-03-05T10:32:00Z</dcterms:modified>
  <cp:revision>4</cp:revision>
  <dc:subject/>
  <dc:title> </dc:title>
</cp:coreProperties>
</file>