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"/>
        <w:gridCol w:w="1844"/>
        <w:gridCol w:w="186"/>
        <w:gridCol w:w="5393"/>
      </w:tblGrid>
      <w:tr>
        <w:trPr>
          <w:trHeight w:val="1446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0287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Escola de Ciências</w:t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" w:hAnsi="NewsGotTLig" w:cs="NewsGotTLig"/>
                <w:color w:val="404040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z w:val="20"/>
                <w:szCs w:val="20"/>
              </w:rPr>
              <w:t>4710-057 Braga – P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</w:tbl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jc w:val="center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  <w:t>PARECER DO ORIENTADOR</w:t>
      </w:r>
    </w:p>
    <w:p>
      <w:pPr>
        <w:pStyle w:val="Normal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</w:rPr>
        <w:t>(Nome), (categoria), do Departamento (Biologia, Ciências da Terra, Física, Matemática ou Química) da Escola de Ciências desta Universidade, vem, na qualidade de orientador da tese de doutoramento do (indicar o curso), submetida por (</w:t>
      </w:r>
      <w:r>
        <w:rPr>
          <w:rFonts w:cs="NewsGotT" w:ascii="NewsGotT" w:hAnsi="NewsGotT"/>
          <w:i/>
          <w:sz w:val="22"/>
          <w:szCs w:val="22"/>
        </w:rPr>
        <w:t>nome do doutorando</w:t>
      </w:r>
      <w:r>
        <w:rPr>
          <w:rFonts w:cs="NewsGotT" w:ascii="NewsGotT" w:hAnsi="NewsGotT"/>
          <w:sz w:val="22"/>
          <w:szCs w:val="22"/>
        </w:rPr>
        <w:t>), com o tema ”…”, declarar que os trabalhos previstos no âmbito da sua tese de doutoramento foram concluídos com sucesso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Assim, o trabalho apresentado pelo candidato reúne a qualidade científica e as condições necessárias para que o doutorando seja submetido a provas de doutoramento.</w:t>
      </w:r>
    </w:p>
    <w:p>
      <w:pPr>
        <w:pStyle w:val="Normal"/>
        <w:autoSpaceDE w:val="false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Universidade do Minho, (dia) de (mês) de (ano)</w:t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Assinatura</w:t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firstLine="708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11:00Z</dcterms:created>
  <dc:creator>Paula Mesquita</dc:creator>
  <dc:description/>
  <cp:keywords/>
  <dc:language>en-US</dc:language>
  <cp:lastModifiedBy>Geral</cp:lastModifiedBy>
  <dcterms:modified xsi:type="dcterms:W3CDTF">2022-12-06T15:08:00Z</dcterms:modified>
  <cp:revision>4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