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ind w:left="4500" w:hanging="247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  <w:t>Exmo. Senhor</w:t>
      </w:r>
    </w:p>
    <w:p>
      <w:pPr>
        <w:pStyle w:val="Normal"/>
        <w:ind w:left="4500" w:hanging="247"/>
        <w:rPr>
          <w:rFonts w:ascii="NewsGotT;News Got T" w:hAnsi="NewsGotT;News Got T" w:cs="NewsGotT;News Got T"/>
          <w:b/>
          <w:b/>
        </w:rPr>
      </w:pPr>
      <w:r>
        <w:rPr>
          <w:rFonts w:cs="NewsGotT;News Got T" w:ascii="NewsGotT;News Got T" w:hAnsi="NewsGotT;News Got T"/>
          <w:b/>
        </w:rPr>
        <w:t>Reitor da Universidade da Universidade do Minho</w:t>
      </w:r>
    </w:p>
    <w:p>
      <w:pPr>
        <w:pStyle w:val="Normal"/>
        <w:ind w:left="4500" w:hanging="247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  <w:t>Largo do Paço</w:t>
      </w:r>
    </w:p>
    <w:p>
      <w:pPr>
        <w:pStyle w:val="Normal"/>
        <w:ind w:left="4500" w:hanging="247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  <w:t>Braga</w:t>
      </w:r>
    </w:p>
    <w:p>
      <w:pPr>
        <w:pStyle w:val="Normal"/>
        <w:spacing w:lineRule="auto" w:line="360"/>
        <w:jc w:val="both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</w:rPr>
        <w:t>(Nome completo do aluno) do Curso de Mestrado em (nome do mestrado), com o nº (número de aluno), vem requerer a Vossa Exª que a dissertação com o título “…”, (justificar a escolha do estatuto assinalado na Anexo 5A -Declaração relativa ao depósito da Dissertação no RepositoriUM).</w:t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rPr/>
      </w:pPr>
      <w:r>
        <w:rPr>
          <w:rFonts w:cs="NewsGotT;News Got T" w:ascii="NewsGotT;News Got T" w:hAnsi="NewsGotT;News Got T"/>
        </w:rPr>
        <w:t>Braga, (dia) de (mês) de (ano).</w:t>
      </w:r>
    </w:p>
    <w:p>
      <w:pPr>
        <w:pStyle w:val="Normal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jc w:val="center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  <w:t>O/A requerente,</w:t>
      </w:r>
    </w:p>
    <w:p>
      <w:pPr>
        <w:pStyle w:val="Normal"/>
        <w:spacing w:lineRule="auto" w:line="36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spacing w:lineRule="auto" w:line="360"/>
        <w:rPr/>
      </w:pPr>
      <w:r>
        <w:rPr>
          <w:rFonts w:cs="NewsGotT;News Got T" w:ascii="NewsGotT;News Got T" w:hAnsi="NewsGotT;News Got T"/>
        </w:rPr>
        <w:t>_________________________________________</w:t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(assinatura)</w:t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</w:r>
    </w:p>
    <w:p>
      <w:pPr>
        <w:pStyle w:val="Normal"/>
        <w:rPr>
          <w:rFonts w:ascii="NewsGotT;News Got T" w:hAnsi="NewsGotT;News Got T" w:cs="NewsGotT;News Got T"/>
          <w:sz w:val="18"/>
          <w:szCs w:val="18"/>
        </w:rPr>
      </w:pPr>
      <w:r>
        <w:rPr>
          <w:rFonts w:cs="NewsGotT;News Got T" w:ascii="NewsGotT;News Got T" w:hAnsi="NewsGotT;News Got T"/>
          <w:sz w:val="18"/>
          <w:szCs w:val="18"/>
        </w:rPr>
      </w:r>
    </w:p>
    <w:p>
      <w:pPr>
        <w:pStyle w:val="Normal"/>
        <w:rPr/>
      </w:pPr>
      <w:r>
        <w:rPr>
          <w:rFonts w:cs="NewsGotT;News Got T" w:ascii="NewsGotT;News Got T" w:hAnsi="NewsGotT;News Got T"/>
          <w:sz w:val="18"/>
          <w:szCs w:val="18"/>
        </w:rPr>
        <w:t>Nota: Apesar de não ser obrigatório, é possivel submeter também pareceres dos orientadores/ empresa que reforcem o requerimento de excecionalidade.</w:t>
      </w:r>
    </w:p>
    <w:sectPr>
      <w:type w:val="nextPage"/>
      <w:pgSz w:w="11906" w:h="16838"/>
      <w:pgMar w:left="1259" w:right="128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  <w:font w:name="NewsGotT">
    <w:altName w:val="News Got 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qFormat/>
    <w:pPr>
      <w:widowControl/>
      <w:bidi w:val="0"/>
      <w:spacing w:lineRule="atLeast" w:line="360" w:before="240" w:after="0"/>
      <w:jc w:val="both"/>
    </w:pPr>
    <w:rPr>
      <w:rFonts w:ascii="Palatino" w:hAnsi="Palatino" w:eastAsia="ヒラギノ角ゴ Pro W3;Times New Roman" w:cs="Palatino"/>
      <w:color w:val="000000"/>
      <w:sz w:val="22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5:00Z</dcterms:created>
  <dc:creator>DPG_OP10</dc:creator>
  <dc:description/>
  <cp:keywords/>
  <dc:language>en-US</dc:language>
  <cp:lastModifiedBy>Andrea Maria Soares Mota</cp:lastModifiedBy>
  <cp:lastPrinted>2011-06-28T10:01:00Z</cp:lastPrinted>
  <dcterms:modified xsi:type="dcterms:W3CDTF">2023-10-3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