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ind w:left="4500" w:hanging="0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ind w:left="4500" w:hanging="0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  <w:t>Exmo. Senhor</w:t>
      </w:r>
    </w:p>
    <w:p>
      <w:pPr>
        <w:pStyle w:val="Normal"/>
        <w:ind w:left="4500" w:hanging="0"/>
        <w:rPr>
          <w:rFonts w:ascii="NewsGotT;NewsGotT" w:hAnsi="NewsGotT;NewsGotT" w:cs="NewsGotT;NewsGotT"/>
          <w:b/>
          <w:b/>
        </w:rPr>
      </w:pPr>
      <w:r>
        <w:rPr>
          <w:rFonts w:cs="NewsGotT;NewsGotT" w:ascii="NewsGotT;NewsGotT" w:hAnsi="NewsGotT;NewsGotT"/>
          <w:b/>
        </w:rPr>
        <w:t>Presidente do Conselho Científico</w:t>
      </w:r>
    </w:p>
    <w:p>
      <w:pPr>
        <w:pStyle w:val="Normal"/>
        <w:ind w:left="4500" w:hanging="0"/>
        <w:rPr>
          <w:rFonts w:ascii="NewsGotT;NewsGotT" w:hAnsi="NewsGotT;NewsGotT" w:cs="NewsGotT;NewsGotT"/>
          <w:b/>
          <w:b/>
        </w:rPr>
      </w:pPr>
      <w:r>
        <w:rPr>
          <w:rFonts w:cs="NewsGotT;NewsGotT" w:ascii="NewsGotT;NewsGotT" w:hAnsi="NewsGotT;NewsGotT"/>
          <w:b/>
        </w:rPr>
        <w:t xml:space="preserve">da Escola de Ciências </w:t>
      </w:r>
    </w:p>
    <w:p>
      <w:pPr>
        <w:pStyle w:val="Normal"/>
        <w:ind w:left="4500" w:hanging="0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  <w:t>Universidade do Minho</w:t>
      </w:r>
    </w:p>
    <w:p>
      <w:pPr>
        <w:pStyle w:val="Normal"/>
        <w:autoSpaceDE w:val="false"/>
        <w:spacing w:lineRule="auto" w:line="360"/>
        <w:jc w:val="both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autoSpaceDE w:val="false"/>
        <w:spacing w:lineRule="auto" w:line="360"/>
        <w:jc w:val="both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autoSpaceDE w:val="false"/>
        <w:spacing w:lineRule="auto" w:line="360"/>
        <w:jc w:val="both"/>
        <w:rPr>
          <w:rFonts w:ascii="NewsGotT;NewsGotT" w:hAnsi="NewsGotT;NewsGotT" w:cs="NewsGotT;NewsGotT"/>
          <w:sz w:val="22"/>
          <w:szCs w:val="22"/>
        </w:rPr>
      </w:pPr>
      <w:r>
        <w:rPr>
          <w:rFonts w:cs="NewsGotT;NewsGotT" w:ascii="NewsGotT;NewsGotT" w:hAnsi="NewsGotT;NewsGotT"/>
        </w:rPr>
        <w:t xml:space="preserve">(Nome completo do aluno) do Curso de Mestrado em (nome do mestrado), área de Especialização em (nome da especialização), com o nº (número de aluno), residente (morada completa), telemóvel (número de telemóvel) e-mail (e-mail), n.º de CC (n.º de CC) ou *passaporte nº (n.º passaporte), nascido em (___/ ___/ ___) * com nacionalidade (nacionalidade) encontrando-se inscrito/a no 2º ano, vem requerer a Vossa Exª, a admissão à preparação da dissertação do referido curso com o </w:t>
      </w:r>
      <w:r>
        <w:rPr>
          <w:rFonts w:cs="NewsGotT;NewsGotT" w:ascii="NewsGotT;NewsGotT" w:hAnsi="NewsGotT;NewsGotT"/>
          <w:highlight w:val="cyan"/>
        </w:rPr>
        <w:t>tema</w:t>
      </w:r>
      <w:r>
        <w:rPr>
          <w:rFonts w:cs="NewsGotT;NewsGotT" w:ascii="NewsGotT;NewsGotT" w:hAnsi="NewsGotT;NewsGotT"/>
        </w:rPr>
        <w:t xml:space="preserve"> “…”, a realizar sob a orientação do/a Doutor/a (indicar nome completo, categoria, Departamento, Escola, Universidade ou Empresa).</w:t>
      </w:r>
    </w:p>
    <w:p>
      <w:pPr>
        <w:pStyle w:val="Normal"/>
        <w:autoSpaceDE w:val="false"/>
        <w:spacing w:lineRule="auto" w:line="360"/>
        <w:jc w:val="both"/>
        <w:rPr>
          <w:rFonts w:ascii="NewsGotT;NewsGotT" w:hAnsi="NewsGotT;NewsGotT" w:cs="NewsGotT;NewsGotT"/>
          <w:sz w:val="22"/>
          <w:szCs w:val="22"/>
        </w:rPr>
      </w:pPr>
      <w:r>
        <w:rPr>
          <w:rFonts w:cs="NewsGotT;NewsGotT" w:ascii="NewsGotT;NewsGotT" w:hAnsi="NewsGotT;NewsGotT"/>
          <w:sz w:val="22"/>
          <w:szCs w:val="22"/>
        </w:rPr>
      </w:r>
    </w:p>
    <w:p>
      <w:pPr>
        <w:pStyle w:val="Normal"/>
        <w:spacing w:lineRule="auto" w:line="360"/>
        <w:rPr>
          <w:rFonts w:ascii="NewsGotT;NewsGotT" w:hAnsi="NewsGotT;NewsGotT" w:cs="NewsGotT;NewsGotT"/>
          <w:sz w:val="22"/>
          <w:szCs w:val="22"/>
        </w:rPr>
      </w:pPr>
      <w:r>
        <w:rPr>
          <w:rFonts w:cs="NewsGotT;NewsGotT" w:ascii="NewsGotT;NewsGotT" w:hAnsi="NewsGotT;NewsGotT"/>
          <w:sz w:val="22"/>
          <w:szCs w:val="22"/>
        </w:rPr>
      </w:r>
    </w:p>
    <w:p>
      <w:pPr>
        <w:pStyle w:val="Normal"/>
        <w:spacing w:lineRule="auto" w:line="360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spacing w:lineRule="auto" w:line="360"/>
        <w:rPr/>
      </w:pPr>
      <w:r>
        <w:rPr>
          <w:rFonts w:cs="NewsGotT;NewsGotT" w:ascii="NewsGotT;NewsGotT" w:hAnsi="NewsGotT;NewsGotT"/>
        </w:rPr>
        <w:t>Braga, (dia) de (mês) de (ano).</w:t>
      </w:r>
    </w:p>
    <w:p>
      <w:pPr>
        <w:pStyle w:val="Normal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spacing w:lineRule="auto" w:line="360"/>
        <w:jc w:val="center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spacing w:lineRule="auto" w:line="360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  <w:t>O/A requerente,</w:t>
      </w:r>
    </w:p>
    <w:p>
      <w:pPr>
        <w:pStyle w:val="Normal"/>
        <w:spacing w:lineRule="auto" w:line="360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spacing w:lineRule="auto" w:line="360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  <w:t>_________________________________________</w:t>
      </w:r>
    </w:p>
    <w:p>
      <w:pPr>
        <w:pStyle w:val="Normal"/>
        <w:rPr>
          <w:rFonts w:ascii="NewsGotT;NewsGotT" w:hAnsi="NewsGotT;NewsGotT" w:cs="NewsGotT;NewsGotT"/>
          <w:sz w:val="22"/>
          <w:szCs w:val="22"/>
        </w:rPr>
      </w:pPr>
      <w:r>
        <w:rPr>
          <w:rFonts w:cs="NewsGotT;NewsGotT" w:ascii="NewsGotT;NewsGotT" w:hAnsi="NewsGotT;NewsGotT"/>
          <w:sz w:val="22"/>
          <w:szCs w:val="22"/>
        </w:rPr>
        <w:t>(assinatura)</w:t>
      </w:r>
    </w:p>
    <w:p>
      <w:pPr>
        <w:pStyle w:val="Normal"/>
        <w:spacing w:lineRule="auto" w:line="360"/>
        <w:rPr>
          <w:rFonts w:ascii="NewsGotT;NewsGotT" w:hAnsi="NewsGotT;NewsGotT" w:cs="NewsGotT;NewsGotT"/>
          <w:sz w:val="22"/>
          <w:szCs w:val="22"/>
        </w:rPr>
      </w:pPr>
      <w:r>
        <w:rPr>
          <w:rFonts w:cs="NewsGotT;NewsGotT" w:ascii="NewsGotT;NewsGotT" w:hAnsi="NewsGotT;NewsGotT"/>
          <w:sz w:val="22"/>
          <w:szCs w:val="22"/>
        </w:rPr>
      </w:r>
    </w:p>
    <w:p>
      <w:pPr>
        <w:pStyle w:val="Normal"/>
        <w:spacing w:lineRule="auto" w:line="360"/>
        <w:rPr>
          <w:rFonts w:ascii="NewsGotT;NewsGotT" w:hAnsi="NewsGotT;NewsGotT" w:cs="NewsGotT;NewsGotT"/>
        </w:rPr>
      </w:pPr>
      <w:r>
        <w:rPr>
          <w:rFonts w:cs="NewsGotT;NewsGotT" w:ascii="NewsGotT;NewsGotT" w:hAnsi="NewsGotT;NewsGotT"/>
        </w:rPr>
      </w:r>
    </w:p>
    <w:p>
      <w:pPr>
        <w:pStyle w:val="Normal"/>
        <w:spacing w:lineRule="auto" w:line="360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sz w:val="16"/>
          <w:szCs w:val="16"/>
        </w:rPr>
        <w:t>Anexa-se:</w:t>
      </w:r>
    </w:p>
    <w:p>
      <w:pPr>
        <w:pStyle w:val="Normal"/>
        <w:spacing w:lineRule="auto" w:line="360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sz w:val="16"/>
          <w:szCs w:val="16"/>
        </w:rPr>
        <w:t>- Termo de aceitação do(s) orientador(es)</w:t>
      </w:r>
    </w:p>
    <w:p>
      <w:pPr>
        <w:pStyle w:val="Normal"/>
        <w:spacing w:lineRule="auto" w:line="360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sz w:val="16"/>
          <w:szCs w:val="16"/>
        </w:rPr>
        <w:t>- Declaração de Compromiss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74175</wp:posOffset>
                </wp:positionV>
                <wp:extent cx="1279525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NewsGotT;NewsGotT" w:hAnsi="NewsGotT;NewsGotT" w:cs="NewsGotT;NewsGot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NewsGotT" w:ascii="NewsGotT;NewsGotT" w:hAnsi="NewsGotT;NewsGot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NewsGotT;NewsGotT" w:hAnsi="NewsGotT;NewsGotT" w:cs="NewsGotT;NewsGot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NewsGotT" w:ascii="NewsGotT;NewsGotT" w:hAnsi="NewsGotT;NewsGotT"/>
                                      <w:b/>
                                      <w:sz w:val="20"/>
                                      <w:szCs w:val="20"/>
                                    </w:rPr>
                                    <w:t>Registo Do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NewsGotT;NewsGotT" w:hAnsi="NewsGotT;NewsGotT" w:cs="NewsGotT;NewsGot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NewsGotT" w:ascii="NewsGotT;NewsGotT" w:hAnsi="NewsGotT;NewsGotT"/>
                                      <w:sz w:val="20"/>
                                      <w:szCs w:val="20"/>
                                    </w:rPr>
                                    <w:t>Livro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NewsGotT;NewsGotT" w:hAnsi="NewsGotT;NewsGotT" w:cs="NewsGotT;NewsGot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NewsGotT" w:ascii="NewsGotT;NewsGotT" w:hAnsi="NewsGotT;NewsGotT"/>
                                      <w:sz w:val="20"/>
                                      <w:szCs w:val="20"/>
                                    </w:rPr>
                                    <w:t>Ano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NewsGotT;NewsGotT" w:hAnsi="NewsGotT;NewsGotT" w:cs="NewsGotT;NewsGot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NewsGotT" w:ascii="NewsGotT;NewsGotT" w:hAnsi="NewsGotT;NewsGotT"/>
                                      <w:sz w:val="20"/>
                                      <w:szCs w:val="20"/>
                                    </w:rPr>
                                    <w:t>N.º: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86.7pt;mso-wrap-distance-left:7.05pt;mso-wrap-distance-right:0pt;mso-wrap-distance-top:0pt;mso-wrap-distance-bottom:0pt;margin-top:730.25pt;mso-position-vertical-relative:page;margin-left:3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NewsGotT;NewsGotT" w:hAnsi="NewsGotT;NewsGotT" w:cs="NewsGotT;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;NewsGotT" w:ascii="NewsGotT;NewsGotT" w:hAnsi="NewsGotT;NewsGot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360"/>
                              <w:jc w:val="center"/>
                              <w:rPr>
                                <w:rFonts w:ascii="NewsGotT;NewsGotT" w:hAnsi="NewsGotT;NewsGotT" w:cs="NewsGotT;NewsGot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;NewsGotT" w:ascii="NewsGotT;NewsGotT" w:hAnsi="NewsGotT;NewsGotT"/>
                                <w:b/>
                                <w:sz w:val="20"/>
                                <w:szCs w:val="20"/>
                              </w:rPr>
                              <w:t>Registo DocUM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NewsGotT;NewsGotT" w:hAnsi="NewsGotT;NewsGotT" w:cs="NewsGotT;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;NewsGotT" w:ascii="NewsGotT;NewsGotT" w:hAnsi="NewsGotT;NewsGotT"/>
                                <w:sz w:val="20"/>
                                <w:szCs w:val="20"/>
                              </w:rPr>
                              <w:t>Livro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NewsGotT;NewsGotT" w:hAnsi="NewsGotT;NewsGotT" w:cs="NewsGotT;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;NewsGotT" w:ascii="NewsGotT;NewsGotT" w:hAnsi="NewsGotT;NewsGotT"/>
                                <w:sz w:val="20"/>
                                <w:szCs w:val="20"/>
                              </w:rPr>
                              <w:t>Ano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NewsGotT;NewsGotT" w:hAnsi="NewsGotT;NewsGotT" w:cs="NewsGotT;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;NewsGotT" w:ascii="NewsGotT;NewsGotT" w:hAnsi="NewsGotT;NewsGotT"/>
                                <w:sz w:val="20"/>
                                <w:szCs w:val="20"/>
                              </w:rPr>
                              <w:t>N.º: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NewsGotT;NewsGotT" w:ascii="NewsGotT;NewsGotT" w:hAnsi="NewsGotT;NewsGotT"/>
          <w:sz w:val="16"/>
          <w:szCs w:val="16"/>
        </w:rPr>
        <w:t>- Plano de estudos rubricado em todas as páginas e assinado na última pelos orientadores e requerente, caso assinem manualmente. Caso assinem digitalmente devem assinar somente na ultima página.</w:t>
      </w:r>
    </w:p>
    <w:p>
      <w:pPr>
        <w:pStyle w:val="Normal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b/>
          <w:sz w:val="16"/>
          <w:szCs w:val="16"/>
        </w:rPr>
        <w:t>Nota</w:t>
      </w:r>
      <w:r>
        <w:rPr>
          <w:rFonts w:cs="NewsGotT;NewsGotT" w:ascii="NewsGotT;NewsGotT" w:hAnsi="NewsGotT;NewsGotT"/>
          <w:sz w:val="16"/>
          <w:szCs w:val="16"/>
        </w:rPr>
        <w:t>: No caso de um dos orientadores ser externo à UMinho e não pertencer a uma instituição do Ensino Superior nacional ou estrangeira o respetivo Curriculum Vitae deve ser incluído no processo.</w:t>
      </w:r>
    </w:p>
    <w:p>
      <w:pPr>
        <w:pStyle w:val="Normal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sz w:val="16"/>
          <w:szCs w:val="16"/>
        </w:rPr>
      </w:r>
    </w:p>
    <w:p>
      <w:pPr>
        <w:pStyle w:val="Normal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sz w:val="16"/>
          <w:szCs w:val="16"/>
        </w:rPr>
      </w:r>
    </w:p>
    <w:p>
      <w:pPr>
        <w:pStyle w:val="Normal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sz w:val="16"/>
          <w:szCs w:val="16"/>
        </w:rPr>
      </w:r>
    </w:p>
    <w:p>
      <w:pPr>
        <w:pStyle w:val="Normal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sz w:val="16"/>
          <w:szCs w:val="16"/>
        </w:rPr>
      </w:r>
    </w:p>
    <w:p>
      <w:pPr>
        <w:pStyle w:val="Normal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sz w:val="16"/>
          <w:szCs w:val="16"/>
        </w:rPr>
      </w:r>
    </w:p>
    <w:p>
      <w:pPr>
        <w:pStyle w:val="Normal"/>
        <w:rPr>
          <w:rFonts w:ascii="NewsGotT;NewsGotT" w:hAnsi="NewsGotT;NewsGotT" w:cs="NewsGotT;NewsGotT"/>
          <w:sz w:val="16"/>
          <w:szCs w:val="16"/>
        </w:rPr>
      </w:pPr>
      <w:r>
        <w:rPr>
          <w:rFonts w:cs="NewsGotT;NewsGotT" w:ascii="NewsGotT;NewsGotT" w:hAnsi="NewsGotT;NewsGotT"/>
          <w:sz w:val="16"/>
          <w:szCs w:val="16"/>
        </w:rPr>
      </w:r>
    </w:p>
    <w:sectPr>
      <w:headerReference w:type="default" r:id="rId2"/>
      <w:type w:val="nextPage"/>
      <w:pgSz w:w="11906" w:h="16838"/>
      <w:pgMar w:left="1259" w:right="128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18130</wp:posOffset>
          </wp:positionH>
          <wp:positionV relativeFrom="margin">
            <wp:posOffset>-1310640</wp:posOffset>
          </wp:positionV>
          <wp:extent cx="1264920" cy="1173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qFormat/>
    <w:pPr>
      <w:widowControl/>
      <w:bidi w:val="0"/>
      <w:spacing w:lineRule="atLeast" w:line="360" w:before="240" w:after="0"/>
      <w:jc w:val="both"/>
    </w:pPr>
    <w:rPr>
      <w:rFonts w:ascii="Palatino" w:hAnsi="Palatino" w:eastAsia="ヒラギノ角ゴ Pro W3;Times New Roman" w:cs="Palatino"/>
      <w:color w:val="000000"/>
      <w:sz w:val="22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0:00Z</dcterms:created>
  <dc:creator>DPG_OP10</dc:creator>
  <dc:description/>
  <cp:keywords/>
  <dc:language>en-US</dc:language>
  <cp:lastModifiedBy>Andrea</cp:lastModifiedBy>
  <cp:lastPrinted>2013-11-14T09:59:00Z</cp:lastPrinted>
  <dcterms:modified xsi:type="dcterms:W3CDTF">2021-09-15T15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